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 xml:space="preserve"> </w:t>
      </w:r>
      <w:r>
        <w:rPr>
          <w:b/>
          <w:sz w:val="44"/>
          <w:u w:val="single"/>
        </w:rPr>
        <w:t>Библейское обоснование учения                                                     о 2300 вечеров и утр согласно Дан. 8:14.</w:t>
      </w:r>
      <w:r>
        <w:rPr>
          <w:sz w:val="44"/>
        </w:rPr>
        <w:t xml:space="preserve">    </w:t>
      </w:r>
    </w:p>
    <w:p>
      <w:pPr>
        <w:pStyle w:val="Normal"/>
        <w:rPr>
          <w:sz w:val="44"/>
        </w:rPr>
      </w:pPr>
      <w:r>
        <w:rPr>
          <w:sz w:val="44"/>
        </w:rPr>
      </w:r>
    </w:p>
    <w:p>
      <w:pPr>
        <w:pStyle w:val="Normal"/>
        <w:rPr>
          <w:sz w:val="28"/>
        </w:rPr>
      </w:pPr>
      <w:r>
        <w:rPr>
          <w:sz w:val="28"/>
        </w:rPr>
        <w:t xml:space="preserve">      </w:t>
      </w:r>
      <w:r>
        <w:rPr>
          <w:sz w:val="28"/>
        </w:rPr>
        <w:t>Неожиданно появилось новое учение среди группы верующих адвентистов в Нижнем Новгороде. Особенность его заключается в том. что они сомневаются в том, что пророческий период 2300 вечеров и утр (Дан. 8:114) начинается в 457 г. до Р.Х., как это понимает наша церковь во всем мире. Они утверждают, что начало 2300 вечеров и утр это “отнятие ежедневной жертвы и поругание места святыни Его”, а начало 70 седмин совсем другое: “повеление о восстановлении Иерусалима.” Таким образом, это разные сроки и разные события. приуроченные к ним. Нужно сказать, что они стараются довольно основательно разобраться в этом пророчестве, изложенном в 8-й главе Даниила. Во всяком случае, их рассуждения расходятся и с обычным принятым у ряда протестантов и православных истолкованием этого пророчества, которые “опустошительное нечестие” и “мерзость запустения” относят ко времени Антиоха 1У Эпифана, т.е. 167 - 164 гг. до Р.Х. Они верно  отмечают, что “опустошительное нечестие” относится ко времени после смерти Христа. В своем письме они утверждают: “Единственное, что может быть приемлемым в качестве оправдания ее (доктрины о 2300 вечеров и утр, как об этом учат АСД) - это логическое разрешение всех противоречий ее с Писанием.”</w:t>
      </w:r>
    </w:p>
    <w:p>
      <w:pPr>
        <w:pStyle w:val="Normal"/>
        <w:rPr>
          <w:sz w:val="28"/>
        </w:rPr>
      </w:pPr>
      <w:r>
        <w:rPr>
          <w:sz w:val="28"/>
        </w:rPr>
      </w:r>
    </w:p>
    <w:p>
      <w:pPr>
        <w:pStyle w:val="Normal"/>
        <w:rPr>
          <w:sz w:val="28"/>
        </w:rPr>
      </w:pPr>
      <w:r>
        <w:rPr>
          <w:sz w:val="28"/>
        </w:rPr>
        <w:t>Итак нельзя не согласиться с таким замечанием: “У любого пророческого периода есть не только конец, но и начало. Также дается наполняющее его содержание.” Вот эта последняя мысль и должна быть нами детально продумана и проверена Св.Писанием. Надо учесть всю пророческую информацию, в которой подается пророчество “об опустошительном нечестии, когда святыня и воинство будут попираемы.” (ст.13, часть С)  Для удобства обозначим этот фрагмент литерой С.</w:t>
      </w:r>
    </w:p>
    <w:p>
      <w:pPr>
        <w:pStyle w:val="Normal"/>
        <w:rPr>
          <w:sz w:val="28"/>
        </w:rPr>
      </w:pPr>
      <w:r>
        <w:rPr>
          <w:sz w:val="28"/>
        </w:rPr>
      </w:r>
    </w:p>
    <w:p>
      <w:pPr>
        <w:pStyle w:val="Normal"/>
        <w:rPr>
          <w:sz w:val="28"/>
        </w:rPr>
      </w:pPr>
      <w:r>
        <w:rPr>
          <w:sz w:val="28"/>
        </w:rPr>
        <w:t>1.  Оно действительно расположено, или входит в состав периода в 2300 вечеров и утр. Думаю, что обе стороны с этим согласны.</w:t>
      </w:r>
    </w:p>
    <w:p>
      <w:pPr>
        <w:pStyle w:val="Normal"/>
        <w:rPr>
          <w:sz w:val="28"/>
        </w:rPr>
      </w:pPr>
      <w:r>
        <w:rPr>
          <w:sz w:val="28"/>
        </w:rPr>
      </w:r>
    </w:p>
    <w:p>
      <w:pPr>
        <w:pStyle w:val="Normal"/>
        <w:numPr>
          <w:ilvl w:val="0"/>
          <w:numId w:val="1"/>
        </w:numPr>
        <w:rPr>
          <w:sz w:val="28"/>
        </w:rPr>
      </w:pPr>
      <w:r>
        <w:rPr>
          <w:sz w:val="28"/>
        </w:rPr>
        <w:t>Для начала отметим, что в дальнейшем есть еще более ограничивающий срок этого пророчества: “Со времени прекращения ежедневной жертвы и поставления мерзости запустения пройдет тысяча двести девяносто дней.” (Дан. 12:11).</w:t>
      </w:r>
    </w:p>
    <w:p>
      <w:pPr>
        <w:pStyle w:val="Normal"/>
        <w:rPr>
          <w:sz w:val="28"/>
        </w:rPr>
      </w:pPr>
      <w:r>
        <w:rPr>
          <w:sz w:val="28"/>
        </w:rPr>
        <w:t>Итак мы имеем два срока в которые помещено одно и то же пророчество Дан.8С и Дан.12:11. Это во первых больший срок 2300 вечеров и утр и во вторых меньший срок 1290 дней. Притом, вполне все согласны, что если одно по содержанию пророчество размещено в двух временных сроках, то меньший срок должен быть размещен в большем, т.е. (1290 дней это часть 2300 вечеров и утр)</w:t>
      </w:r>
    </w:p>
    <w:p>
      <w:pPr>
        <w:pStyle w:val="Normal"/>
        <w:rPr>
          <w:sz w:val="28"/>
        </w:rPr>
      </w:pPr>
      <w:r>
        <w:rPr>
          <w:sz w:val="28"/>
        </w:rPr>
      </w:r>
    </w:p>
    <w:p>
      <w:pPr>
        <w:pStyle w:val="Normal"/>
        <w:rPr>
          <w:sz w:val="28"/>
        </w:rPr>
      </w:pPr>
      <w:r>
        <w:rPr>
          <w:sz w:val="28"/>
        </w:rPr>
        <w:t>Еще один момент - эта часть (1290 дней) занимает место после распятия Иисуса Христа, и, естественно, после 70 седьмин Дан.9:24-26.</w:t>
      </w:r>
    </w:p>
    <w:p>
      <w:pPr>
        <w:pStyle w:val="Normal"/>
        <w:rPr>
          <w:sz w:val="28"/>
        </w:rPr>
      </w:pPr>
      <w:r>
        <w:rPr>
          <w:sz w:val="28"/>
        </w:rPr>
      </w:r>
    </w:p>
    <w:p>
      <w:pPr>
        <w:pStyle w:val="Normal"/>
        <w:rPr>
          <w:sz w:val="28"/>
        </w:rPr>
      </w:pPr>
      <w:r>
        <w:rPr>
          <w:sz w:val="28"/>
        </w:rPr>
        <w:t>Во вторых; следующее положение: смерть Иисуса Христа входит в пророческий период 70 седьмин, который равен 490 лет.</w:t>
      </w:r>
    </w:p>
    <w:p>
      <w:pPr>
        <w:pStyle w:val="Normal"/>
        <w:rPr>
          <w:sz w:val="28"/>
        </w:rPr>
      </w:pPr>
      <w:r>
        <w:rPr>
          <w:sz w:val="28"/>
        </w:rPr>
        <w:t>Вопрос: входит ли смерть Иисуса Христа в период 2300 вечеров и утр?</w:t>
      </w:r>
    </w:p>
    <w:p>
      <w:pPr>
        <w:pStyle w:val="Normal"/>
        <w:rPr>
          <w:sz w:val="28"/>
        </w:rPr>
      </w:pPr>
      <w:r>
        <w:rPr>
          <w:sz w:val="28"/>
        </w:rPr>
        <w:t>И одиннадцатый стих, который содержит следующие слова, говорит: «И даже вознесся на Вождя воинства сего и отнята была у него ежедневная жертва и поругано было место святыни Его и воинство предано вместе с ежедневною жертвою за нечестие...»Дан.8:11.</w:t>
      </w:r>
    </w:p>
    <w:p>
      <w:pPr>
        <w:pStyle w:val="Normal"/>
        <w:rPr>
          <w:sz w:val="28"/>
        </w:rPr>
      </w:pPr>
      <w:r>
        <w:rPr>
          <w:sz w:val="28"/>
        </w:rPr>
        <w:t>Из этого места ясно следует, что смерть Иисуса Христа, (которая входит в период 70 седьмин или 490 лет) располагается и в периоде 2300 вечеров и утр, и более того, разрушение храме в Иерусалиме и разрушение самого города Иерусалима так же помещены в период 2300 вечеров и утр.</w:t>
      </w:r>
    </w:p>
    <w:p>
      <w:pPr>
        <w:pStyle w:val="Normal"/>
        <w:rPr>
          <w:sz w:val="28"/>
        </w:rPr>
      </w:pPr>
      <w:r>
        <w:rPr>
          <w:sz w:val="28"/>
        </w:rPr>
        <w:t>Но смерть Иисуса совершилась в 30/31 г. а разрушение храма и города в 70 г. т.е. спустя сорок лет, и это все входит в 2300 вечеров и утр!!!(еще одно косвенное свидетельство, что пророческие дни это не обычные сутки, а годы) раз 2300 вечеров и утр вмещают сорок лет и далее.</w:t>
      </w:r>
    </w:p>
    <w:p>
      <w:pPr>
        <w:pStyle w:val="Normal"/>
        <w:rPr>
          <w:sz w:val="28"/>
        </w:rPr>
      </w:pPr>
      <w:r>
        <w:rPr>
          <w:sz w:val="28"/>
        </w:rPr>
        <w:t>Но если очевидно, что 2300 вечеров и утр вмещают 1290 дней и предшествующие тому события: смерть Христа и разрушение храма и г. Иерусалима, то еще не ясно какую часть от 70 седьмин захватывает этот период? Или весь период 70 седьмин?</w:t>
      </w:r>
    </w:p>
    <w:p>
      <w:pPr>
        <w:pStyle w:val="Normal"/>
        <w:rPr>
          <w:sz w:val="28"/>
        </w:rPr>
      </w:pPr>
      <w:r>
        <w:rPr>
          <w:sz w:val="28"/>
        </w:rPr>
      </w:r>
    </w:p>
    <w:p>
      <w:pPr>
        <w:pStyle w:val="Normal"/>
        <w:rPr>
          <w:sz w:val="28"/>
        </w:rPr>
      </w:pPr>
      <w:r>
        <w:rPr>
          <w:sz w:val="28"/>
        </w:rPr>
        <w:t>Смерть Иисуса Христа есть главный смыслообразующий центр пророчеств, поэтому год смерти Христа есть главный координирующий пункт вокруг которого выстраиваются все эти временные пророческие периоды.</w:t>
      </w:r>
    </w:p>
    <w:p>
      <w:pPr>
        <w:pStyle w:val="Normal"/>
        <w:rPr>
          <w:sz w:val="28"/>
        </w:rPr>
      </w:pPr>
      <w:r>
        <w:rPr>
          <w:sz w:val="28"/>
        </w:rPr>
      </w:r>
    </w:p>
    <w:p>
      <w:pPr>
        <w:pStyle w:val="Normal"/>
        <w:rPr>
          <w:sz w:val="28"/>
        </w:rPr>
      </w:pPr>
      <w:r>
        <w:rPr>
          <w:sz w:val="28"/>
        </w:rPr>
        <w:t>Теперь мы согласно пророческому повествованию расположим основные события на шкале времени:</w:t>
      </w:r>
    </w:p>
    <w:p>
      <w:pPr>
        <w:pStyle w:val="Normal"/>
        <w:rPr>
          <w:b/>
          <w:b/>
          <w:sz w:val="28"/>
          <w:u w:val="single"/>
        </w:rPr>
      </w:pPr>
      <w:r>
        <w:rPr>
          <w:sz w:val="28"/>
        </w:rPr>
        <w:tab/>
        <w:tab/>
        <w:tab/>
        <w:tab/>
        <w:t xml:space="preserve">          </w:t>
      </w:r>
    </w:p>
    <w:p>
      <w:pPr>
        <w:pStyle w:val="Normal"/>
        <w:rPr>
          <w:b/>
          <w:b/>
          <w:sz w:val="28"/>
          <w:u w:val="single"/>
        </w:rPr>
      </w:pPr>
      <w:r>
        <w:rPr>
          <w:sz w:val="28"/>
        </w:rPr>
        <w:tab/>
        <w:tab/>
        <w:tab/>
        <w:tab/>
        <w:tab/>
      </w:r>
      <w:r>
        <w:rPr>
          <w:b/>
          <w:i/>
          <w:sz w:val="28"/>
          <w:u w:val="single"/>
        </w:rPr>
        <w:t>схема</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8"/>
        </w:rPr>
        <w:t>Теперь ищем начало 70 седьмин отщитывая от 30/31г</w:t>
      </w:r>
      <w:r>
        <w:rPr>
          <w:rStyle w:val="FootnoteCharacters"/>
          <w:rStyle w:val="FootnoteAnchor"/>
          <w:sz w:val="28"/>
        </w:rPr>
        <w:footnoteReference w:id="2"/>
      </w:r>
      <w:r>
        <w:rPr>
          <w:sz w:val="28"/>
        </w:rPr>
        <w:t>. Шестьдесят девять с половиной седьмин (получаем 457/458г.) Это исходная дата начала семидесяти седьмин.</w:t>
      </w:r>
    </w:p>
    <w:p>
      <w:pPr>
        <w:pStyle w:val="Normal"/>
        <w:rPr>
          <w:sz w:val="28"/>
        </w:rPr>
      </w:pPr>
      <w:r>
        <w:rPr>
          <w:sz w:val="28"/>
        </w:rPr>
        <w:t xml:space="preserve">Теперь посмотрим имеет ли пророчество «о 2300 вечеров и утр» какое либо информационное наполнение, которое содержится в пророчестве о семидесяти седьминах? </w:t>
      </w:r>
    </w:p>
    <w:p>
      <w:pPr>
        <w:pStyle w:val="Normal"/>
        <w:rPr>
          <w:sz w:val="28"/>
        </w:rPr>
      </w:pPr>
      <w:r>
        <w:rPr>
          <w:sz w:val="28"/>
        </w:rPr>
        <w:t>В Дан.8:12 стоит фраза: «И воинство предано вместе с ежедневною жертвою за нечестие». Что это за «воинство, которое было предано за нечестие»? Это же, конечно, не язычники и не греки и не римляне, а иудеи и совершилось это их «предание» в 70г. при разрушении Иерусалима. Но что это «за нечестие», и как долго оно терпелось Богом? Дан. 8:23 поясняет: «под конец же времени когда отступники исполнят меру беззаконий своих, восстанет царь наглый и искусный в коварстве...»</w:t>
      </w:r>
    </w:p>
    <w:p>
      <w:pPr>
        <w:pStyle w:val="Normal"/>
        <w:rPr>
          <w:sz w:val="28"/>
        </w:rPr>
      </w:pPr>
      <w:r>
        <w:rPr>
          <w:sz w:val="28"/>
        </w:rPr>
        <w:t>«Отступники исполнят меру беззаконий своих»- это пояснение к словам « воинство предано вместе с ежедневною жертвою за нечестие»</w:t>
      </w:r>
    </w:p>
    <w:p>
      <w:pPr>
        <w:pStyle w:val="Normal"/>
        <w:rPr>
          <w:sz w:val="28"/>
        </w:rPr>
      </w:pPr>
      <w:r>
        <w:rPr>
          <w:sz w:val="28"/>
        </w:rPr>
      </w:r>
    </w:p>
    <w:p>
      <w:pPr>
        <w:pStyle w:val="Normal"/>
        <w:rPr>
          <w:sz w:val="28"/>
        </w:rPr>
      </w:pPr>
      <w:r>
        <w:rPr>
          <w:sz w:val="28"/>
        </w:rPr>
        <w:t xml:space="preserve">Голгофский крест и последующее разрушение Иерусалима были результатами предшествующего нечестия народа Божия и это предшествующее время исполнялась или наполнялась мера беззаконий. </w:t>
      </w:r>
    </w:p>
    <w:p>
      <w:pPr>
        <w:pStyle w:val="Normal"/>
        <w:rPr>
          <w:sz w:val="28"/>
        </w:rPr>
      </w:pPr>
      <w:r>
        <w:rPr>
          <w:sz w:val="28"/>
        </w:rPr>
      </w:r>
    </w:p>
    <w:p>
      <w:pPr>
        <w:pStyle w:val="Normal"/>
        <w:rPr>
          <w:sz w:val="28"/>
        </w:rPr>
      </w:pPr>
      <w:r>
        <w:rPr>
          <w:sz w:val="28"/>
        </w:rPr>
        <w:t>Думаю, что обе стороны согласны, что Дан. 8:13С и Дан.11:31, Дан 12:11 говорят об одном и том же (судя по утверждению в письме, стр.3).</w:t>
      </w:r>
    </w:p>
    <w:p>
      <w:pPr>
        <w:pStyle w:val="Normal"/>
        <w:rPr>
          <w:sz w:val="28"/>
        </w:rPr>
      </w:pPr>
      <w:r>
        <w:rPr>
          <w:sz w:val="28"/>
        </w:rPr>
      </w:r>
    </w:p>
    <w:p>
      <w:pPr>
        <w:pStyle w:val="Normal"/>
        <w:rPr>
          <w:sz w:val="28"/>
        </w:rPr>
      </w:pPr>
      <w:r>
        <w:rPr>
          <w:sz w:val="28"/>
        </w:rPr>
        <w:t xml:space="preserve">Кто виновен в этом опустошении и нечестии ? Разве римляне? Нет, конечно же, священники и старейшины иудейские. На ком было больше вины в этом опустошении, отступничестве и нечестии? На римлянах или иудеях ? На Понтии Пилате или на первосвященниках Анне и Каиафе ? “Посему более вины  на тех, кто предал Меня тебе.” </w:t>
      </w:r>
    </w:p>
    <w:p>
      <w:pPr>
        <w:pStyle w:val="Normal"/>
        <w:rPr>
          <w:sz w:val="28"/>
        </w:rPr>
      </w:pPr>
      <w:r>
        <w:rPr>
          <w:sz w:val="28"/>
        </w:rPr>
        <w:t>Как пророчество об Иерусалиме прозвучала притча о злых виноградарях. Заметьте, что эта притча перекликается с пророчеством Ис. 3:14. Господь вступает в суд со старейшинами народа Своего и князьями его: “вы опустошили виноградник Мой.”</w:t>
      </w:r>
    </w:p>
    <w:p>
      <w:pPr>
        <w:pStyle w:val="Normal"/>
        <w:rPr>
          <w:sz w:val="28"/>
        </w:rPr>
      </w:pPr>
      <w:r>
        <w:rPr>
          <w:sz w:val="28"/>
        </w:rPr>
        <w:t>Римляне разрушили храм и город Иерусалим и отняли ежедневную жертву только в 70 г., только после того, как иудеи наполнили “меру беззаконий своих.”</w:t>
      </w:r>
    </w:p>
    <w:p>
      <w:pPr>
        <w:pStyle w:val="Normal"/>
        <w:rPr>
          <w:sz w:val="28"/>
        </w:rPr>
      </w:pPr>
      <w:r>
        <w:rPr>
          <w:sz w:val="28"/>
        </w:rPr>
      </w:r>
    </w:p>
    <w:p>
      <w:pPr>
        <w:pStyle w:val="Normal"/>
        <w:rPr>
          <w:sz w:val="28"/>
        </w:rPr>
      </w:pPr>
      <w:r>
        <w:rPr>
          <w:sz w:val="28"/>
        </w:rPr>
        <w:t>Отступничество и опустошительное нечестие - это внутрицерковный грех. Он развивался и ранее 70 седмин. Но после Вавилонского плена, после покаяния пр. Даниила в 9 гл. и покаяния во дни Ездры (Ездр. 10:1-3) - это было в 457 г. до Р.Х. - Господь определил еще последнюю меру времени долготерпения: “Семьдесят седмин определены (отреза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святых”. (Дан. 9:24)</w:t>
      </w:r>
    </w:p>
    <w:p>
      <w:pPr>
        <w:pStyle w:val="Normal"/>
        <w:rPr>
          <w:sz w:val="28"/>
        </w:rPr>
      </w:pPr>
      <w:r>
        <w:rPr>
          <w:sz w:val="28"/>
        </w:rPr>
      </w:r>
    </w:p>
    <w:p>
      <w:pPr>
        <w:pStyle w:val="Normal"/>
        <w:rPr>
          <w:sz w:val="28"/>
        </w:rPr>
      </w:pPr>
      <w:r>
        <w:rPr>
          <w:sz w:val="28"/>
        </w:rPr>
        <w:t>Вот то, что Бог решил совершить для Своего народа, чтобы сохранить со Своей стороны верность завету с народом Божиим. Чтобы обеспечить это, и совершалось ежедневное служение “тамид” в храме в Иерусалиме.</w:t>
      </w:r>
    </w:p>
    <w:p>
      <w:pPr>
        <w:pStyle w:val="Normal"/>
        <w:rPr>
          <w:sz w:val="28"/>
        </w:rPr>
      </w:pPr>
      <w:r>
        <w:rPr>
          <w:sz w:val="28"/>
        </w:rPr>
      </w:r>
    </w:p>
    <w:p>
      <w:pPr>
        <w:pStyle w:val="Normal"/>
        <w:rPr>
          <w:sz w:val="28"/>
        </w:rPr>
      </w:pPr>
      <w:r>
        <w:rPr>
          <w:sz w:val="28"/>
        </w:rPr>
        <w:t>Но что совершала в это время другая сторона завета - народ Божий ? Как он использовал это время, и особенно священство ?</w:t>
      </w:r>
    </w:p>
    <w:p>
      <w:pPr>
        <w:pStyle w:val="Normal"/>
        <w:rPr>
          <w:sz w:val="28"/>
        </w:rPr>
      </w:pPr>
      <w:r>
        <w:rPr>
          <w:sz w:val="28"/>
        </w:rPr>
      </w:r>
    </w:p>
    <w:p>
      <w:pPr>
        <w:pStyle w:val="Normal"/>
        <w:rPr>
          <w:sz w:val="28"/>
        </w:rPr>
      </w:pPr>
      <w:r>
        <w:rPr>
          <w:sz w:val="28"/>
        </w:rPr>
        <w:t>Книга пророка Малахии (ок. 420 г. до Р.Х.) уже спустя каких-то 30-20 лет после Ездры и Неемии сообщает: “Итак для вас, священники, эта заповедь: если вы не прослушаетесь, и если не примете к сердцу, чтобы воздавать славу имени Моему, говорит Господь  Саваоф, то Я пошлю на вас проклятия и прокляну ваши благословения, и уже проклинаю, потому что вы не хотите приложить к тому сердца. Вот Я отниму у вас плечо, и помет раскидаю на лица ваши, помет праздничных жертв ваших, и выбросят вас вместе с ним.</w:t>
      </w:r>
    </w:p>
    <w:p>
      <w:pPr>
        <w:pStyle w:val="Normal"/>
        <w:rPr>
          <w:sz w:val="28"/>
        </w:rPr>
      </w:pPr>
      <w:r>
        <w:rPr>
          <w:sz w:val="28"/>
        </w:rPr>
        <w:t xml:space="preserve"> </w:t>
      </w:r>
      <w:r>
        <w:rPr>
          <w:sz w:val="28"/>
        </w:rPr>
        <w:t>И вы узнаете, что Я дал эту заповедь для сохранения завета Моего с Левием, говорит Господь Саваоф.</w:t>
      </w:r>
    </w:p>
    <w:p>
      <w:pPr>
        <w:pStyle w:val="Normal"/>
        <w:rPr/>
      </w:pPr>
      <w:r>
        <w:rPr>
          <w:sz w:val="28"/>
        </w:rPr>
        <w:t xml:space="preserve">Но вы уклонились от пути сего, для многих послужили соблазном в законе, </w:t>
      </w:r>
      <w:r>
        <w:rPr>
          <w:sz w:val="28"/>
          <w:u w:val="single"/>
        </w:rPr>
        <w:t>разрушили завет Левия, говорит Господь  Саваоф.</w:t>
      </w:r>
    </w:p>
    <w:p>
      <w:pPr>
        <w:pStyle w:val="Normal"/>
        <w:rPr/>
      </w:pPr>
      <w:r>
        <w:rPr>
          <w:sz w:val="28"/>
        </w:rPr>
        <w:t>Вероломно поступает Иуда, и мерзость совершается в Израиле и в Иерусалиме, ибо</w:t>
      </w:r>
      <w:r>
        <w:rPr>
          <w:sz w:val="28"/>
          <w:u w:val="single"/>
        </w:rPr>
        <w:t xml:space="preserve"> унизил Иуда святыню Господню, </w:t>
      </w:r>
      <w:r>
        <w:rPr>
          <w:sz w:val="28"/>
        </w:rPr>
        <w:t>которую любил, и женился на дочери чужого бога.</w:t>
      </w:r>
    </w:p>
    <w:p>
      <w:pPr>
        <w:pStyle w:val="Normal"/>
        <w:rPr/>
      </w:pPr>
      <w:r>
        <w:rPr>
          <w:sz w:val="28"/>
        </w:rPr>
        <w:t xml:space="preserve">Со дней отцов ваших вы </w:t>
      </w:r>
      <w:r>
        <w:rPr>
          <w:sz w:val="28"/>
          <w:u w:val="single"/>
        </w:rPr>
        <w:t xml:space="preserve">отступили от уставов Моих </w:t>
      </w:r>
      <w:r>
        <w:rPr>
          <w:sz w:val="28"/>
        </w:rPr>
        <w:t xml:space="preserve"> и не соблюдаете их; обратитесь ко Мне, и Я обращусь к вам, говорит Господь Саваоф. Вы скажете: как нам обратиться ? Можно ли человеку обкрадывать Бога ? А вы обкрадываете Меня. Скажете: чем мы обкрадываем Тебя ? Десятиною и приношением.</w:t>
      </w:r>
    </w:p>
    <w:p>
      <w:pPr>
        <w:pStyle w:val="Normal"/>
        <w:rPr>
          <w:sz w:val="28"/>
        </w:rPr>
      </w:pPr>
      <w:r>
        <w:rPr>
          <w:sz w:val="28"/>
        </w:rPr>
        <w:t>Проклятием вы прокляты, потому что вы, весь народ, обкрадываете Меня.</w:t>
      </w:r>
    </w:p>
    <w:p>
      <w:pPr>
        <w:pStyle w:val="Normal"/>
        <w:rPr>
          <w:sz w:val="28"/>
        </w:rPr>
      </w:pPr>
      <w:r>
        <w:rPr>
          <w:sz w:val="28"/>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й до избытка ?” (Мал.</w:t>
      </w:r>
    </w:p>
    <w:p>
      <w:pPr>
        <w:pStyle w:val="Normal"/>
        <w:rPr>
          <w:sz w:val="28"/>
        </w:rPr>
      </w:pPr>
      <w:r>
        <w:rPr>
          <w:sz w:val="28"/>
        </w:rPr>
      </w:r>
    </w:p>
    <w:p>
      <w:pPr>
        <w:pStyle w:val="Normal"/>
        <w:rPr>
          <w:sz w:val="28"/>
        </w:rPr>
      </w:pPr>
      <w:r>
        <w:rPr>
          <w:sz w:val="28"/>
        </w:rPr>
        <w:t>Этих немногих свидетельств достаточно, чтобы сделать вывод: завет Божий действовал в условиях глубокого отступления народа Божия и особенно священства в течение 70 седмин или 490 лет межзаветного времени. Приносились жертвы и совершалось ежедневное служение “тамид”, но к нему относились небрежно, говоря: “трапеза Господня не стоит уважения, и доход от нее пища ничтожная.</w:t>
      </w:r>
    </w:p>
    <w:p>
      <w:pPr>
        <w:pStyle w:val="Normal"/>
        <w:rPr>
          <w:sz w:val="28"/>
        </w:rPr>
      </w:pPr>
      <w:r>
        <w:rPr>
          <w:sz w:val="28"/>
        </w:rPr>
        <w:t>Притом говорите: “вот сколько труда!”  и пренебрегаете ею, говорит Господь Саваоф, и приносите украденное, хромое и больное, и такого же свойства приносите хлебный дар: могу ли с благоволением принимать это из рук ваших? говорит Господь.”</w:t>
      </w:r>
    </w:p>
    <w:p>
      <w:pPr>
        <w:pStyle w:val="Normal"/>
        <w:rPr>
          <w:sz w:val="28"/>
        </w:rPr>
      </w:pPr>
      <w:r>
        <w:rPr>
          <w:sz w:val="28"/>
        </w:rPr>
      </w:r>
    </w:p>
    <w:p>
      <w:pPr>
        <w:pStyle w:val="Normal"/>
        <w:rPr>
          <w:sz w:val="28"/>
        </w:rPr>
      </w:pPr>
      <w:r>
        <w:rPr>
          <w:sz w:val="28"/>
        </w:rPr>
        <w:t>Мы должны увидеть всю совокупность процессов, протекавших во время последних  490 лет Божьей милости. С одной стороны. - долготерпение и благодать Божия. о которой свидетельствовали ежедневно приносимые жертвы в храме (тамид), призывы покаяться, неустанные благословения, которые Бог посылал в виде плодов земли и другие жизненные блага.  С другой стороны, Бог совершал в это же время суды завета, которые посещали их, когда Господь допускал внешних опустошителей - язычников, чтобы они своей тяжкой рукой бичевали непокорных и жестоковыйных сынов завета. Не об этом  ли говорит пророк Даниил в своей книге в 11 главе, где он дает подробное описание внешних политических событий, которые протекали как в Палестине, так и у ее южных и северных границ, в эпоху 70 седмин или 490 лет. (Дан.11:1-22).</w:t>
      </w:r>
    </w:p>
    <w:p>
      <w:pPr>
        <w:pStyle w:val="Normal"/>
        <w:rPr>
          <w:sz w:val="28"/>
        </w:rPr>
      </w:pPr>
      <w:r>
        <w:rPr>
          <w:sz w:val="28"/>
        </w:rPr>
      </w:r>
    </w:p>
    <w:p>
      <w:pPr>
        <w:pStyle w:val="Normal"/>
        <w:rPr>
          <w:sz w:val="28"/>
        </w:rPr>
      </w:pPr>
      <w:r>
        <w:rPr>
          <w:sz w:val="28"/>
        </w:rPr>
        <w:t>Грехи народа Божия развязали руки соседних язычников. Они сделали Палестину проходной дорогой для постоянных походов. То сирийские  Селевкиды идут через Палестину воевать с Египтом, то  египетские Птоломеи идут той же дорогой в Сирию. После смерти Александра Македонского, т.е. в  323 г. до Р.Х. Иудея находилась в зависимости от Египта до двухсотых годов до Р.Х. Следующие сорок лет сирийские цари господствуют в Иудее. Наибольшей наглостью и ненавистью к иудеям и их религии отличился Антиох 1У Епифан (175-164 гг. до Р.Х.).</w:t>
      </w:r>
    </w:p>
    <w:p>
      <w:pPr>
        <w:pStyle w:val="Normal"/>
        <w:rPr>
          <w:sz w:val="28"/>
        </w:rPr>
      </w:pPr>
      <w:r>
        <w:rPr>
          <w:sz w:val="28"/>
        </w:rPr>
      </w:r>
    </w:p>
    <w:p>
      <w:pPr>
        <w:pStyle w:val="Normal"/>
        <w:rPr>
          <w:sz w:val="28"/>
        </w:rPr>
      </w:pPr>
      <w:r>
        <w:rPr>
          <w:sz w:val="28"/>
        </w:rPr>
        <w:t>“</w:t>
      </w:r>
      <w:r>
        <w:rPr>
          <w:sz w:val="28"/>
        </w:rPr>
        <w:t>За 12 лет своего непродолжительного царствования Антиох Епифан нанес сильнейшие удары по религии и культуре евреев. Он ограбил святилище Иерусалима и оставил город и стену его в развалинах: убил тысячи иудеев и многих из них превратил в рабов. Царский указ требовал, чтобы иудеи оставили все обряды своей религии и жили как язычники... Антиох также поместил в храме в Иерусалиме языческого идола и приносилось ему в жертву свиное мясо. (см. Ком. АСД на 12 гл., ст. 14 книги пр. Даниила.)”</w:t>
      </w:r>
    </w:p>
    <w:p>
      <w:pPr>
        <w:pStyle w:val="Normal"/>
        <w:rPr>
          <w:sz w:val="28"/>
        </w:rPr>
      </w:pPr>
      <w:r>
        <w:rPr>
          <w:sz w:val="28"/>
        </w:rPr>
      </w:r>
    </w:p>
    <w:p>
      <w:pPr>
        <w:pStyle w:val="Normal"/>
        <w:rPr>
          <w:sz w:val="28"/>
        </w:rPr>
      </w:pPr>
      <w:r>
        <w:rPr>
          <w:sz w:val="28"/>
        </w:rPr>
        <w:t>Следовательно, и здесь совершилось  отнятие ежедневной жертвы и опустошительное нечестие, когда святыня и воинство были попираемы, и это произошло в эпоху 70 седмин. Но этим пророчество не исчерпывается, как некоторые полагают, ибо Иисус Христос видел “мерзость запустения” в будущем.</w:t>
      </w:r>
    </w:p>
    <w:p>
      <w:pPr>
        <w:pStyle w:val="Normal"/>
        <w:rPr>
          <w:sz w:val="28"/>
        </w:rPr>
      </w:pPr>
      <w:r>
        <w:rPr>
          <w:sz w:val="28"/>
        </w:rPr>
      </w:r>
    </w:p>
    <w:p>
      <w:pPr>
        <w:pStyle w:val="Normal"/>
        <w:rPr>
          <w:sz w:val="28"/>
        </w:rPr>
      </w:pPr>
      <w:r>
        <w:rPr>
          <w:sz w:val="28"/>
        </w:rPr>
        <w:t>Итак, внутреннее отступление открыло дорогу внешнему чужеземному опустошителю. Это было серьезное предупреждение о надвигающейся национальной катастрофе, но это еще не был конец, ибо еще было “время до срока.”, и отступники от святого завета еще не наполнили меру своих беззаконий. Еще не окончились 70 седмин, которые Господь “отрезал” для иудеев и Иерусалима, еще не исполнилось время для пришествия Мессии, о котором говорил Господь через пророков.</w:t>
      </w:r>
    </w:p>
    <w:p>
      <w:pPr>
        <w:pStyle w:val="Normal"/>
        <w:rPr>
          <w:sz w:val="28"/>
        </w:rPr>
      </w:pPr>
      <w:r>
        <w:rPr>
          <w:sz w:val="28"/>
        </w:rPr>
      </w:r>
    </w:p>
    <w:p>
      <w:pPr>
        <w:pStyle w:val="Normal"/>
        <w:rPr>
          <w:sz w:val="28"/>
        </w:rPr>
      </w:pPr>
      <w:r>
        <w:rPr>
          <w:sz w:val="28"/>
        </w:rPr>
        <w:t>Никакие самые дерзкие провокации сатаны не могут заставить Бога менять Свои планы и действовать лихорадочно, как это зачастую делают люди в чрезвычайных ситуациях. Каждый действует  в соответствии с тем духовным пониманием, которое он имеет на это время. Антиох Епифан ненавидит Бога евреев и их религию, потому что сатана овладел его сердцем; евреи поднимают восстание (“мятежные из сынов народа твоего” Дан.11:14). Они возревновали о своем поруганном храме и восстали против гнета и защищали независимость своего народа и его национальные интересы. Бог же со Своей стороны дает право действовать тем и другим, признавая право человека делать свой выбор. Евреи изгнали угнетателей и восстановили служение в храме, очистив его от языческих идолов. Похвальна их ревность по Боге, и Он дает им в это время успех. Но этой воинственной ревности достаточно, чтобы добиться временного политического успеха, ее недостаточно для глубинного преобразования жизни, которого ожидает Бог. Нельзя много достигнуть, долго размахивая мечом, и уже в 163 г. до Р.Х. регент Лисий  побеждает Хасмонеев, а в 161 г.  в Риме можно было увидеть посольство иудеев, заключивших дипломатический договор с римлянами. Через 100 лет Рим будет хозяйничать в этом регионе мира, но как используют иудеи эту передышку ? Ведь со 157 г. до Р.Х. Иудея становится независимым теократическим государством ? Скудные исторические источники этого последнего периода иудейской истории  (Прим.1)</w:t>
      </w:r>
    </w:p>
    <w:p>
      <w:pPr>
        <w:pStyle w:val="Normal"/>
        <w:rPr>
          <w:sz w:val="28"/>
        </w:rPr>
      </w:pPr>
      <w:r>
        <w:rPr>
          <w:sz w:val="28"/>
        </w:rPr>
      </w:r>
    </w:p>
    <w:p>
      <w:pPr>
        <w:pStyle w:val="Normal"/>
        <w:rPr>
          <w:sz w:val="28"/>
        </w:rPr>
      </w:pPr>
      <w:r>
        <w:rPr>
          <w:sz w:val="28"/>
        </w:rPr>
        <w:t>----------------------------------------------------------------------------------</w:t>
      </w:r>
    </w:p>
    <w:p>
      <w:pPr>
        <w:pStyle w:val="Normal"/>
        <w:rPr>
          <w:sz w:val="28"/>
        </w:rPr>
      </w:pPr>
      <w:r>
        <w:rPr>
          <w:sz w:val="28"/>
        </w:rPr>
        <w:t>1) Вот имена  правителей Иудеи - Хасмонеи (Маккавеи, как их называют в истории): Ионатан (152-142); Симон (142-134); Иоанн Гиркан (134-103); Аристобул (104-103); Александр Яннай (103-76); Александра Саломея (76-67); Аристобул П (67-63); Гиркан П (63-40); Антигон (40-37).</w:t>
      </w:r>
    </w:p>
    <w:p>
      <w:pPr>
        <w:pStyle w:val="Normal"/>
        <w:rPr>
          <w:sz w:val="28"/>
        </w:rPr>
      </w:pPr>
      <w:r>
        <w:rPr>
          <w:sz w:val="28"/>
        </w:rPr>
      </w:r>
    </w:p>
    <w:p>
      <w:pPr>
        <w:pStyle w:val="Normal"/>
        <w:rPr>
          <w:sz w:val="28"/>
        </w:rPr>
      </w:pPr>
      <w:r>
        <w:rPr>
          <w:sz w:val="28"/>
        </w:rPr>
      </w:r>
    </w:p>
    <w:p>
      <w:pPr>
        <w:pStyle w:val="Normal"/>
        <w:rPr>
          <w:sz w:val="28"/>
        </w:rPr>
      </w:pPr>
      <w:r>
        <w:rPr>
          <w:sz w:val="28"/>
        </w:rPr>
        <w:t>Это период развития с одной стороны раввинизма, когда учителя  Великой синагоги заменили пророков и изощрялись в фарисейском начетничестве, а с другой стороны, рост национализма в его крайних формах (зелоты). Усугубляется злоупотребление властью первосвященников, таких, как например, Александр Яннай, который был царем-первосвященником в Иерусалиме (103-76 гг. до Р.Х.) Здесь мы дадим иллюстрацию его правления, как это подает Иосиф Флавий .</w:t>
      </w:r>
    </w:p>
    <w:p>
      <w:pPr>
        <w:pStyle w:val="Normal"/>
        <w:rPr>
          <w:sz w:val="28"/>
        </w:rPr>
      </w:pPr>
      <w:r>
        <w:rPr>
          <w:sz w:val="28"/>
        </w:rPr>
      </w:r>
    </w:p>
    <w:p>
      <w:pPr>
        <w:pStyle w:val="Normal"/>
        <w:rPr>
          <w:sz w:val="28"/>
        </w:rPr>
      </w:pPr>
      <w:r>
        <w:rPr>
          <w:sz w:val="28"/>
        </w:rPr>
        <w:t>Свое воцарение Яннай ознаменовал казнью брата. Вскоре после его прихода к власти начались не прекращающиеся в течение всего его правления до самого конца жизни завоевательные походы. Он и умер во время похода. Длительные и дорогостоящие походы, содержание большой армии наемников, все возраставшие расходы на двор и дворцовую и храмовую бюрократию привели к увеличению налогов, которые легли тяжким бременем на плечи населения. В стране нарастало недовольство. И. Флавий  сообщает, что во время праздника кущей, когда, по обычаю, все находившиеся в храме держали в руках “этроги”(разновидность цитрусовых), толпа забросала ими торжественно появившегося у алтаря  первосвященника Янная. Разгневанный Яннай велел убить 6000 человек (Antt. ХШ,13, 5,  параграф 372-373). После одной из военных неудач вспыхнуло руководимое фарисеями народное восстание, длившееся шесть лет и, по словам Флавия, стоившее жизни 50000 человек. ( там же, параграф 375-376). Овладев восставшим городом Бетом, Яннай увел в Иерусалим пленных и там, “пируя на видном месте со своими наложницами, велел распять около 800 повстанцев, и на их глазах, пока они были еще живы, повелел зарезать их жен и детей (там же, ХШ, 14,2, параграф 380). Не случайно также в талмудической литературе сохранилось указание, что “Яннай - нечестивец по природе своей.”</w:t>
      </w:r>
    </w:p>
    <w:p>
      <w:pPr>
        <w:pStyle w:val="Normal"/>
        <w:rPr>
          <w:sz w:val="28"/>
        </w:rPr>
      </w:pPr>
      <w:r>
        <w:rPr>
          <w:sz w:val="28"/>
        </w:rPr>
      </w:r>
    </w:p>
    <w:p>
      <w:pPr>
        <w:pStyle w:val="Normal"/>
        <w:rPr>
          <w:sz w:val="28"/>
        </w:rPr>
      </w:pPr>
      <w:r>
        <w:rPr>
          <w:sz w:val="28"/>
        </w:rPr>
        <w:t>Разве это не отступничество ? Разве это не попирание святыни самым кощунственным образом со стороны первосвященника?! И это также имело место в период 70 седмин. И вот уже через десятилетие после этого в иудейскую землю вступают римские легионы под командованием Гнея Помпея (63 г. до Р.Х.) Внутреннее нечестие снова открывает двери внешнему иностранному опустошителю, и он дерзкою рукою отдергивает завесу святилища, чтобы посмотреть внутрь Святого-святых. Грозный, пришедший, как предсказывало пророчество, издалека, достигший “прекрасной страны” (Дан.8,9), римский полководец уже здесь, уже готов совершить наихудшее, но невидимая рука Бога еще удерживает уже занесенный меч над святым местом. Римляне смещают Аристовула П и ставят первосвященником Гиркана П. Людям позволено многое, но они не в силах изменить предопределение Господне. И на этот раз еще отодвиигается та же драма, которая уже готова была совершиться.</w:t>
      </w:r>
    </w:p>
    <w:p>
      <w:pPr>
        <w:pStyle w:val="Normal"/>
        <w:rPr>
          <w:sz w:val="28"/>
        </w:rPr>
      </w:pPr>
      <w:r>
        <w:rPr>
          <w:sz w:val="28"/>
        </w:rPr>
      </w:r>
    </w:p>
    <w:p>
      <w:pPr>
        <w:pStyle w:val="Normal"/>
        <w:rPr>
          <w:sz w:val="28"/>
        </w:rPr>
      </w:pPr>
      <w:r>
        <w:rPr>
          <w:sz w:val="28"/>
        </w:rPr>
        <w:t>Кажется, какие-то темные чудовища управляют Иерусалимом. На арене появляется Ирод 1 Великий, идумеянин 37 - 4 гг. до Р.Х. Эта новая династия довершит внутреннее разложение высших эшелонов как духовного, так и политического руководства в Иерусалиме.  О кошмарах Иродова двора написано довольно, и нет необходимости кого-либо убеждать в цинизме  его преемников, так же, как никто не сомневается в коррупции первосвященников Анны и Каиафы, современников Иисуса. Но пророчество было бы незавершенным, если бы не было еще одной фигуры - римского прокуратора Понтия Пилата (26-36 гг по Р.Х.) Так что с полной уверенностью апостолы Христовы могли засвидетельствовать: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Деян.4, 26-27).</w:t>
      </w:r>
    </w:p>
    <w:p>
      <w:pPr>
        <w:pStyle w:val="Normal"/>
        <w:rPr>
          <w:sz w:val="28"/>
        </w:rPr>
      </w:pPr>
      <w:r>
        <w:rPr>
          <w:sz w:val="28"/>
        </w:rPr>
        <w:t>Пришло время, и обе формы беззакония, внутренняя и внешняя, объединились, - отступники от святого завета - иудеи, и язычники римляне собрались в городе Иерусалиме на Святого Сына Божия Иисуса Христа. Поэтому “опустошительное нечестие”, о котором говорится в Дан. 8:14, и которое совершалось на протяжение 70 седмин, завершилось преданием Иисуса в руки римских властей. Под голгофским крестом стояли иудейские первосвященники и римские воины. Это их совместное дело - смерть Иисуса. Если мы хотим избежать односторонности в истолковании пророчеств, наш священый долг обращать внимание на то, где делает главное смысловое ударение Библия. Главный конфликт, который описан на страницах Нового Завета - это конфликт между Христом и иудейским священством. Поэтому пророчество, спрашивающее: “на сколько времени простирается это видение о ежедневной жертве и об опустошительном нечестии, когда святыня и воинство будут попираемы?” и ответ на это: “на 2300 вечеров и утр, и тогда святилище очистится” (Дан.8:13-14) в словах об “опустошительном нечестии” имеет в виду то отступление, которое совершалось внутри иудеского народа и  те опустошительные удары, которые наносили язычники, греки, римляне, а затем и папсттво на протяжение христианской эры. Нельзя также отделить слова “ежедневная жертва” от слов “опустошительное нечестие”, ибо то и другое совершалось постоянно и параллельно на протяжение 2300 вечеров и утр. Ошибочно думать, что “опустошительное нечестие” совершили только греки в эпоху Антиоха Епифана, как полагают некоторые, или только римляне, как олагают наши новые оппоненты. Так рассуждая, они, конечно, не могут согласиться с тем, что период 2300 вечеров и утр наполнен непрестанными деяниями только греков или только римлян, ибо ни те, ни другие не занимали весь указанный срок (см. примечание 2)</w:t>
      </w:r>
    </w:p>
    <w:p>
      <w:pPr>
        <w:pStyle w:val="Normal"/>
        <w:rPr>
          <w:sz w:val="28"/>
        </w:rPr>
      </w:pPr>
      <w:r>
        <w:rPr>
          <w:sz w:val="28"/>
        </w:rPr>
      </w:r>
    </w:p>
    <w:p>
      <w:pPr>
        <w:pStyle w:val="Normal"/>
        <w:rPr/>
      </w:pPr>
      <w:r>
        <w:rPr>
          <w:sz w:val="28"/>
        </w:rPr>
        <w:t>-------------------------------------------------------------------------------------------------</w:t>
      </w:r>
    </w:p>
    <w:p>
      <w:pPr>
        <w:pStyle w:val="Normal"/>
        <w:rPr>
          <w:sz w:val="28"/>
        </w:rPr>
      </w:pPr>
      <w:r>
        <w:rPr>
          <w:sz w:val="28"/>
        </w:rPr>
      </w:r>
    </w:p>
    <w:p>
      <w:pPr>
        <w:pStyle w:val="Normal"/>
        <w:rPr>
          <w:sz w:val="28"/>
        </w:rPr>
      </w:pPr>
      <w:r>
        <w:rPr>
          <w:sz w:val="28"/>
        </w:rPr>
        <w:t>2) Те, которые в опустошителе видят Антиоха Епифана, не могут найти ни одного подтверждения. что его опустошения длились 2300 буквальных дней, ни 1260 буквальных дней, ни 1290 или 1335 буквальных дней. Подробнее смотри об этом у Лопухина : Толковая Библия, том 7, стр. 56.</w:t>
      </w:r>
    </w:p>
    <w:p>
      <w:pPr>
        <w:pStyle w:val="Normal"/>
        <w:rPr>
          <w:sz w:val="28"/>
        </w:rPr>
      </w:pPr>
      <w:r>
        <w:rPr>
          <w:sz w:val="28"/>
        </w:rPr>
      </w:r>
    </w:p>
    <w:p>
      <w:pPr>
        <w:pStyle w:val="Normal"/>
        <w:rPr>
          <w:sz w:val="28"/>
        </w:rPr>
      </w:pPr>
      <w:r>
        <w:rPr>
          <w:sz w:val="28"/>
        </w:rPr>
        <w:t>Те, которые считают, что опустошительное нечестие совершили римляне, также не могут объяснить периодов 2300 лет, 1260, 1290, 1335, ибо ни один из этих сроков не вписывается или не ограничивает деятельность римлян.</w:t>
      </w:r>
    </w:p>
    <w:p>
      <w:pPr>
        <w:pStyle w:val="Normal"/>
        <w:rPr>
          <w:sz w:val="28"/>
        </w:rPr>
      </w:pPr>
      <w:r>
        <w:rPr>
          <w:sz w:val="28"/>
        </w:rPr>
      </w:r>
    </w:p>
    <w:p>
      <w:pPr>
        <w:pStyle w:val="Normal"/>
        <w:rPr>
          <w:sz w:val="28"/>
        </w:rPr>
      </w:pPr>
      <w:r>
        <w:rPr>
          <w:sz w:val="28"/>
        </w:rPr>
        <w:t>Таким образом, обе версии направленные против традиционного адвентистского истолкования ограничиваются тем, что отрицают наше толкование, не давая взамен ничего более определенного.</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Но если признать, что как “ежедневная жертва” (тамид), так и “опустошительное нечестие” совершались постоянно на протяжение 2300 вечеров и утр, а “отнятие ежедневной жертвы” и “поругание святыни и воинства” совершалось как окончательный результат “опустошительного нечестия” = (отступничества) только в определенные исторические отрезки времени, о чем дополнительно указывает книга пророка Даниила, то все противоречия снимаются. Что это за определенные отрезки ? Это  70 седмин, или 490 лет, это 1290 дней, о которых  дополнитенльно сказано в главах 9 и 12, которые следуют за главой 8 и естественно дополняют информацию, имеющуюся в 8 главе.</w:t>
      </w:r>
    </w:p>
    <w:p>
      <w:pPr>
        <w:pStyle w:val="Normal"/>
        <w:rPr>
          <w:sz w:val="28"/>
        </w:rPr>
      </w:pPr>
      <w:r>
        <w:rPr>
          <w:sz w:val="28"/>
        </w:rPr>
      </w:r>
    </w:p>
    <w:p>
      <w:pPr>
        <w:pStyle w:val="Normal"/>
        <w:rPr>
          <w:sz w:val="28"/>
        </w:rPr>
      </w:pPr>
      <w:r>
        <w:rPr>
          <w:sz w:val="28"/>
        </w:rPr>
      </w:r>
    </w:p>
    <w:p>
      <w:pPr>
        <w:pStyle w:val="Normal"/>
        <w:rPr>
          <w:sz w:val="28"/>
        </w:rPr>
      </w:pPr>
      <w:r>
        <w:rPr>
          <w:sz w:val="28"/>
        </w:rPr>
        <w:t>Таким образом, период 2300 вечеров и утр и период  70 седмин, период 1290 дней содержат общее для них наполнение, что говорит о том, что самый больший из них содержит в себе два остальных, меньших. Но эти меньшие, кроме общего для всех трех наполнения, еще включают и особые признаки, разграничивающие больший период на этапы:  иудейский (межзаветный),  период от смерти Христа до разрушения Иерусалима и затем  раннее средневековье и 1290 дней (лет).</w:t>
      </w:r>
    </w:p>
    <w:p>
      <w:pPr>
        <w:pStyle w:val="Normal"/>
        <w:rPr>
          <w:sz w:val="28"/>
        </w:rPr>
      </w:pPr>
      <w:r>
        <w:rPr>
          <w:sz w:val="28"/>
        </w:rPr>
      </w:r>
    </w:p>
    <w:p>
      <w:pPr>
        <w:pStyle w:val="Normal"/>
        <w:rPr>
          <w:sz w:val="28"/>
        </w:rPr>
      </w:pPr>
      <w:r>
        <w:rPr>
          <w:sz w:val="28"/>
        </w:rPr>
        <w:t xml:space="preserve">Вот пример для лучшего понимания: </w:t>
      </w:r>
    </w:p>
    <w:p>
      <w:pPr>
        <w:pStyle w:val="Normal"/>
        <w:rPr>
          <w:sz w:val="28"/>
        </w:rPr>
      </w:pPr>
      <w:r>
        <w:rPr>
          <w:sz w:val="28"/>
        </w:rPr>
        <w:t>Мы говорим: Такой-то человек находится в поезде “Москва - Нижний Новгород. А затем говорим, что он находится в вагоне  таком-то.  Это значит, что  этот вагон  входит в состав указанного поезда.</w:t>
      </w:r>
    </w:p>
    <w:p>
      <w:pPr>
        <w:pStyle w:val="Normal"/>
        <w:rPr>
          <w:sz w:val="28"/>
        </w:rPr>
      </w:pPr>
      <w:r>
        <w:rPr>
          <w:sz w:val="28"/>
        </w:rPr>
      </w:r>
    </w:p>
    <w:p>
      <w:pPr>
        <w:pStyle w:val="Normal"/>
        <w:rPr>
          <w:sz w:val="28"/>
        </w:rPr>
      </w:pPr>
      <w:r>
        <w:rPr>
          <w:sz w:val="28"/>
        </w:rPr>
        <w:t>Но мы сказали, что  на протяжение 2300 вечеров и утр постоянно совершалась ежедневная жертва и параллельно с ней шло опустошительное нечестие. А  пророчество о периоде  1290 дней говорит о прекращении ежедневной жертвы и поставлении “мерзости запустения.” (Дан.12:11). Как это согласовать ?</w:t>
      </w:r>
    </w:p>
    <w:p>
      <w:pPr>
        <w:pStyle w:val="Normal"/>
        <w:rPr>
          <w:sz w:val="28"/>
        </w:rPr>
      </w:pPr>
      <w:r>
        <w:rPr>
          <w:sz w:val="28"/>
        </w:rPr>
        <w:t>Со смертью Иисуса Христа ежедневные жертвы в земном храме потеряли свое значение, но с вознесением Иисуса Христа на небо, Он, “совершив Собою очищение грехов наших” продолжает небесную литургию, т.е. ходатайство на основании совершенной жертвы, т.е. Его жертва  говорит лучше на небе, нежели земные жертвы, указывавшие на Него в Ветхом Завете.   Т.е. жертвенное служение продолжается в ходатайстве Иисуса Христа, как небесного Первосвященника, о чем подробно говорит Послание к евреям (см. гл. 7, 8, 9,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Мы имеем твердое основание утверждать на основании Св. Писания, что наиболее продолжительное по времени пророчество - видение о 2300 вечеров и утр имеет следующее наполнение:</w:t>
      </w:r>
    </w:p>
    <w:p>
      <w:pPr>
        <w:pStyle w:val="Normal"/>
        <w:numPr>
          <w:ilvl w:val="0"/>
          <w:numId w:val="2"/>
        </w:numPr>
        <w:jc w:val="both"/>
        <w:rPr>
          <w:sz w:val="28"/>
        </w:rPr>
      </w:pPr>
      <w:r>
        <w:rPr>
          <w:sz w:val="28"/>
        </w:rPr>
        <w:t>Этот период 490 лет - как последний период, отпущенный Богом для земного храма-святилища, во время которого совершался «тамид» и ежедневные жертвы, одновременно совершалось « нечестие» Дан. 8:12, отступление и «наполнялась мера беззакония» Дан. 8:23.</w:t>
      </w:r>
    </w:p>
    <w:p>
      <w:pPr>
        <w:pStyle w:val="Normal"/>
        <w:numPr>
          <w:ilvl w:val="0"/>
          <w:numId w:val="2"/>
        </w:numPr>
        <w:jc w:val="both"/>
        <w:rPr>
          <w:sz w:val="28"/>
        </w:rPr>
      </w:pPr>
      <w:r>
        <w:rPr>
          <w:sz w:val="28"/>
        </w:rPr>
        <w:t>Этот же период 2300 вечеров и утр включает и смерть Христа на Голгофе, и разрушение Иерусалима и земного святилища, и отнятие ежедневной жертвы Дан. 8:11.</w:t>
      </w:r>
    </w:p>
    <w:p>
      <w:pPr>
        <w:pStyle w:val="Normal"/>
        <w:numPr>
          <w:ilvl w:val="0"/>
          <w:numId w:val="2"/>
        </w:numPr>
        <w:jc w:val="both"/>
        <w:rPr>
          <w:sz w:val="28"/>
        </w:rPr>
      </w:pPr>
      <w:r>
        <w:rPr>
          <w:sz w:val="28"/>
        </w:rPr>
        <w:t>Этот период включает то, о чем уже было сказано, и периоды 1290 дней Дан. 12:11 период «прекращения ежедневной жертвы и поставления мерзости запустения». См. Дан 8:13 как завершающей фазы  этого самого длинного периода, которая действительно относится к отдаленным временам. И как завершение «очищения святилища».</w:t>
      </w:r>
    </w:p>
    <w:p>
      <w:pPr>
        <w:pStyle w:val="Normal"/>
        <w:numPr>
          <w:ilvl w:val="0"/>
          <w:numId w:val="2"/>
        </w:numPr>
        <w:jc w:val="both"/>
        <w:rPr>
          <w:sz w:val="28"/>
        </w:rPr>
      </w:pPr>
      <w:r>
        <w:rPr>
          <w:sz w:val="28"/>
        </w:rPr>
        <w:t>По поводу «прекращения ежедневной жертвы» нужно так же сказать, что мы вполне согласны с нашими оппонентами из г.Н.Новгорода, что это пророчество относится к отдаленным от Даниила временам, оно, по свидетельству самого Иисуса Христа, совершилось после разрушения Иерусалима. Мф. 24:15, Мр. 13:14. Но у Луки есть даже пояснение Лук. 21:20 «Когда увидите Иерусалим, окруженный войсками, тогда знайте, что приблизилось запустение его».</w:t>
      </w:r>
    </w:p>
    <w:p>
      <w:pPr>
        <w:pStyle w:val="Normal"/>
        <w:jc w:val="both"/>
        <w:rPr>
          <w:sz w:val="28"/>
        </w:rPr>
      </w:pPr>
      <w:r>
        <w:rPr>
          <w:sz w:val="28"/>
        </w:rPr>
      </w:r>
    </w:p>
    <w:p>
      <w:pPr>
        <w:pStyle w:val="Normal"/>
        <w:ind w:firstLine="720"/>
        <w:jc w:val="both"/>
        <w:rPr>
          <w:sz w:val="28"/>
        </w:rPr>
      </w:pPr>
      <w:r>
        <w:rPr>
          <w:sz w:val="28"/>
        </w:rPr>
        <w:t>Как долго будет длиться это запустение или попирание дает пояснение стих 24 этой главы.</w:t>
      </w:r>
    </w:p>
    <w:p>
      <w:pPr>
        <w:pStyle w:val="Normal"/>
        <w:ind w:firstLine="720"/>
        <w:jc w:val="both"/>
        <w:rPr>
          <w:sz w:val="28"/>
        </w:rPr>
      </w:pPr>
      <w:r>
        <w:rPr>
          <w:sz w:val="28"/>
        </w:rPr>
        <w:t>«И падут от острия меча, и отведутся в плен во все народы; и Иерусалим будет попираем язычниками, доколе не окончатся времена язычников». Это еще одно важное свидетельство, что пророчество Дан. 12:11,12 со времени прекращения ежедневной жертвы и поставления мерзости запустения пройдет 1290 дней.</w:t>
      </w:r>
    </w:p>
    <w:p>
      <w:pPr>
        <w:pStyle w:val="Normal"/>
        <w:jc w:val="both"/>
        <w:rPr>
          <w:sz w:val="28"/>
        </w:rPr>
      </w:pPr>
      <w:r>
        <w:rPr>
          <w:sz w:val="28"/>
        </w:rPr>
        <w:tab/>
        <w:t>Блажен, кто ожидает и достигнет «1335 дней»; этот период содержит не буквальные дни, но длительные времена.</w:t>
      </w:r>
    </w:p>
    <w:p>
      <w:pPr>
        <w:pStyle w:val="Normal"/>
        <w:jc w:val="both"/>
        <w:rPr>
          <w:sz w:val="28"/>
        </w:rPr>
      </w:pPr>
      <w:r>
        <w:rPr>
          <w:sz w:val="28"/>
        </w:rPr>
        <w:tab/>
        <w:t>Ибо ничего отрадного не произошло после 70 г., спустя 1335 дней в Иерусалиме. Не произошло ничего отрадного и если счислять 1290 лет или 1335 лет от 70 г. 1360 г.  1445 г. после Р.Хр.</w:t>
      </w:r>
    </w:p>
    <w:p>
      <w:pPr>
        <w:pStyle w:val="Normal"/>
        <w:jc w:val="both"/>
        <w:rPr>
          <w:sz w:val="28"/>
        </w:rPr>
      </w:pPr>
      <w:r>
        <w:rPr>
          <w:sz w:val="28"/>
        </w:rPr>
        <w:tab/>
        <w:t>Исполнилось «отнятие ежедневной жертвы» и в буквальном Иерусалиме. В 70 г., была поставлена мерзость запустения, ибо об этом напрямую говорят пророчества, но этим не исчерпывается наполнение пророчеств Дан. 8 гл. и пророчества 11 и 12 гл.</w:t>
      </w:r>
    </w:p>
    <w:p>
      <w:pPr>
        <w:pStyle w:val="Normal"/>
        <w:jc w:val="both"/>
        <w:rPr>
          <w:sz w:val="28"/>
        </w:rPr>
      </w:pPr>
      <w:r>
        <w:rPr>
          <w:sz w:val="28"/>
        </w:rPr>
        <w:tab/>
        <w:t>Нельзя согласиться и с теми, которые ищут завершения исполнения этих пророчеств в будущем, т.е. во дни антихриста, который сядет  в отстроенном Иерусалимском храме в дни оторванной от 70 седьмин последней половины седьмины и отнесенной в неопределенное время, когда «окончатся времена язычников».</w:t>
      </w:r>
    </w:p>
    <w:p>
      <w:pPr>
        <w:pStyle w:val="Normal"/>
        <w:jc w:val="both"/>
        <w:rPr>
          <w:sz w:val="28"/>
        </w:rPr>
      </w:pPr>
      <w:r>
        <w:rPr>
          <w:sz w:val="28"/>
        </w:rPr>
        <w:tab/>
        <w:t>И вот по каким причинам:</w:t>
      </w:r>
    </w:p>
    <w:p>
      <w:pPr>
        <w:pStyle w:val="Normal"/>
        <w:numPr>
          <w:ilvl w:val="0"/>
          <w:numId w:val="3"/>
        </w:numPr>
        <w:jc w:val="both"/>
        <w:rPr>
          <w:sz w:val="28"/>
        </w:rPr>
      </w:pPr>
      <w:r>
        <w:rPr>
          <w:sz w:val="28"/>
        </w:rPr>
        <w:t>Вся книга Даниила, и особенно одиннадцатая глава, дает последовательную историческую канву главных событий, на фоне которых будет протекать как ВЗ так и Н.З. история, начиная персидскими царями  и, заканчивая временем « когда многие спящие во прахе земли пробудятся» Дан. 12:2. Здесь нет нигде упоминания, что буквальный Иерусалим будет иметь вновь отстроенное святилище в конце дней.</w:t>
      </w:r>
    </w:p>
    <w:p>
      <w:pPr>
        <w:pStyle w:val="Normal"/>
        <w:numPr>
          <w:ilvl w:val="0"/>
          <w:numId w:val="3"/>
        </w:numPr>
        <w:jc w:val="both"/>
        <w:rPr>
          <w:sz w:val="28"/>
        </w:rPr>
      </w:pPr>
      <w:r>
        <w:rPr>
          <w:sz w:val="28"/>
        </w:rPr>
        <w:t>Эта развертка пророчеств, покрывающих весь период, который обозначен в 8-й главе Даниила:</w:t>
      </w:r>
    </w:p>
    <w:p>
      <w:pPr>
        <w:pStyle w:val="Normal"/>
        <w:jc w:val="both"/>
        <w:rPr>
          <w:sz w:val="28"/>
        </w:rPr>
      </w:pPr>
      <w:r>
        <w:rPr>
          <w:sz w:val="28"/>
        </w:rPr>
        <w:tab/>
        <w:t>а) Как 8 гл. так и 11 гл. начинаются временем Персии.</w:t>
      </w:r>
    </w:p>
    <w:p>
      <w:pPr>
        <w:pStyle w:val="Normal"/>
        <w:jc w:val="both"/>
        <w:rPr>
          <w:sz w:val="28"/>
        </w:rPr>
      </w:pPr>
      <w:r>
        <w:rPr>
          <w:sz w:val="28"/>
        </w:rPr>
        <w:tab/>
        <w:t>б) Как 8 гл. так и 11 гл. говорят о Греции, которая сменит Персию.</w:t>
      </w:r>
    </w:p>
    <w:p>
      <w:pPr>
        <w:pStyle w:val="Normal"/>
        <w:jc w:val="both"/>
        <w:rPr>
          <w:sz w:val="28"/>
        </w:rPr>
      </w:pPr>
      <w:r>
        <w:rPr>
          <w:sz w:val="28"/>
        </w:rPr>
        <w:tab/>
        <w:t>в) Как 8 гл. так и 11 гл. говорят о распаде Греции на «четыре ветра небесных» с 5 текста 8 главы до 21 текста идет повествование о внешнеполитических событиях, заполняющих период 490 лет или 70 седьмин, которые разворачивались в Палестине между Севером (Сирия) и Югом (Египет). Упоминается вскользь «о мятежных сынах народа твоего» Иудеях (очевидно эпоха Маковеев),  и так же ст. 16 говорит « и на славной земле поставит стан свой, и она пострадает от руки его» - это можно отнести и ко времени 164 г. - дни Антиоха Епифана и ко времени первого нашествия Римлян во дни Помпея в 63 г.</w:t>
      </w:r>
    </w:p>
    <w:p>
      <w:pPr>
        <w:pStyle w:val="Normal"/>
        <w:jc w:val="both"/>
        <w:rPr>
          <w:sz w:val="28"/>
        </w:rPr>
      </w:pPr>
      <w:r>
        <w:rPr>
          <w:sz w:val="28"/>
        </w:rPr>
        <w:tab/>
        <w:t>г) Как 8 гл. так и 11 упоминает о смерти Христа: «вознесся на Вождя воинства» Дан. 8:11 и о сокрушении « вождя завета» Дан. 11:22.</w:t>
      </w:r>
    </w:p>
    <w:p>
      <w:pPr>
        <w:pStyle w:val="Normal"/>
        <w:jc w:val="both"/>
        <w:rPr>
          <w:sz w:val="28"/>
        </w:rPr>
      </w:pPr>
      <w:r>
        <w:rPr>
          <w:sz w:val="28"/>
        </w:rPr>
        <w:tab/>
        <w:t>д)  Далее  «прекращение ежедневной жертвы» Дан. 11:31 и поставление мерзости запустения соответствует Дан. 8:11 и Дан. 9:26.</w:t>
      </w:r>
    </w:p>
    <w:p>
      <w:pPr>
        <w:pStyle w:val="Normal"/>
        <w:jc w:val="both"/>
        <w:rPr>
          <w:sz w:val="28"/>
        </w:rPr>
      </w:pPr>
      <w:r>
        <w:rPr>
          <w:sz w:val="28"/>
        </w:rPr>
        <w:tab/>
        <w:t>Но здесь же говорится следующее «опять войдет в соглашение с отступниками от святого завета» Дан. 11:31</w:t>
      </w:r>
    </w:p>
    <w:p>
      <w:pPr>
        <w:pStyle w:val="Normal"/>
        <w:jc w:val="both"/>
        <w:rPr>
          <w:sz w:val="28"/>
        </w:rPr>
      </w:pPr>
      <w:r>
        <w:rPr>
          <w:sz w:val="28"/>
        </w:rPr>
        <w:tab/>
        <w:t>Что значит «опять войдет в соглашение с отступниками от святого завета?» Это говорит о том, что подобное было раньше. Где и когда? Это было первый раз в 161 г. до Р.Хр. когда Иудеи заключили союз с Римом.</w:t>
      </w:r>
    </w:p>
    <w:p>
      <w:pPr>
        <w:pStyle w:val="Normal"/>
        <w:jc w:val="both"/>
        <w:rPr>
          <w:sz w:val="28"/>
        </w:rPr>
      </w:pPr>
      <w:r>
        <w:rPr>
          <w:sz w:val="28"/>
        </w:rPr>
        <w:tab/>
        <w:t>А когда же произошло « опять соглашение с отступниками от святого завета»? Накануне прекращения ежедневной жертвы и поставления мерзости запустения», как это следует из стихов гл. 11:30 и 31 (т.е. период 1290 и период 1335 днями сравни  гл. 12:11,12).</w:t>
      </w:r>
    </w:p>
    <w:p>
      <w:pPr>
        <w:pStyle w:val="Normal"/>
        <w:jc w:val="both"/>
        <w:rPr>
          <w:sz w:val="28"/>
        </w:rPr>
      </w:pPr>
      <w:r>
        <w:rPr>
          <w:sz w:val="28"/>
        </w:rPr>
        <w:tab/>
        <w:t>Ничего такого не было перед разрушением Иерусалима в 70 г. после Р.Хр. Наоборот, было неукротимое желание сбросить иго Римлян, что и привело к Иудейской войне 68-71 годов после Р.Хр.</w:t>
      </w:r>
    </w:p>
    <w:p>
      <w:pPr>
        <w:pStyle w:val="Normal"/>
        <w:jc w:val="both"/>
        <w:rPr>
          <w:sz w:val="28"/>
        </w:rPr>
      </w:pPr>
      <w:r>
        <w:rPr>
          <w:sz w:val="28"/>
        </w:rPr>
        <w:tab/>
        <w:t>Вот здесь разрешение проблемы: в Новом завете идет повторный процесс отступления от святого завета подобный тому, который шел в течение 490 лет во дни Ветхого завета среди иудеев, но это отступление идет в Н.З. в среде христианского народа. Есть ли основание говорить об «отступлении» в христианской церкви? Апостол Павел говорит  2 Фес. 2:3,4,5,6 «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 святынею, так что в храме Божьем сядет он, как Бог , выдавая себя за Бога. И ныне знаете, что не допускает открыться ему в свое время.</w:t>
      </w:r>
    </w:p>
    <w:p>
      <w:pPr>
        <w:pStyle w:val="Normal"/>
        <w:numPr>
          <w:ilvl w:val="0"/>
          <w:numId w:val="4"/>
        </w:numPr>
        <w:jc w:val="both"/>
        <w:rPr>
          <w:sz w:val="28"/>
        </w:rPr>
      </w:pPr>
      <w:r>
        <w:rPr>
          <w:sz w:val="28"/>
        </w:rPr>
        <w:t>Ибо тайна беззакония уже в действии, только не совершится до тех пор пока не будет взят от среды удерживающий теперь...</w:t>
      </w:r>
    </w:p>
    <w:p>
      <w:pPr>
        <w:pStyle w:val="Normal"/>
        <w:numPr>
          <w:ilvl w:val="0"/>
          <w:numId w:val="0"/>
        </w:numPr>
        <w:ind w:left="0" w:hanging="0"/>
        <w:jc w:val="both"/>
        <w:rPr>
          <w:sz w:val="28"/>
        </w:rPr>
      </w:pPr>
      <w:r>
        <w:rPr>
          <w:sz w:val="28"/>
        </w:rPr>
        <w:t>Апостол Павел писал свое послание Фессалоникийцам в 50- 60 годы, т.е спустя тридцать лет после воскресения Иисуса Христа. Он говорит о том, что в Н.З. действует « тайна беззакония», но роковые последствия отступления впереди.</w:t>
      </w:r>
    </w:p>
    <w:p>
      <w:pPr>
        <w:pStyle w:val="Normal"/>
        <w:numPr>
          <w:ilvl w:val="0"/>
          <w:numId w:val="0"/>
        </w:numPr>
        <w:ind w:left="0" w:hanging="0"/>
        <w:jc w:val="both"/>
        <w:rPr>
          <w:sz w:val="28"/>
        </w:rPr>
      </w:pPr>
      <w:r>
        <w:rPr>
          <w:sz w:val="28"/>
        </w:rPr>
        <w:t>Как отступничество В.З.  шло на фоне буквального «тамид», т.е. служения в земном храме, так и «тайна беззакония и «отступления» в христианской церкви идет параллельно с удерживанием, т.е. постоянным священнодействием Христа в небесном святилище и присутствием Духа Святого на земле во время этого священнодействия.</w:t>
      </w:r>
    </w:p>
    <w:p>
      <w:pPr>
        <w:pStyle w:val="Normal"/>
        <w:jc w:val="both"/>
        <w:rPr>
          <w:sz w:val="28"/>
        </w:rPr>
      </w:pPr>
      <w:r>
        <w:rPr>
          <w:sz w:val="28"/>
        </w:rPr>
        <w:tab/>
        <w:t>А на земле в христианской церкви уже со дней апостольских действует «тайна беззакония», но она откроется не сразу. Одиннадцатая глава Даниила дает дополнительные сведения «опять войдет в соглашение с отступниками от святого завета» Дан. 11:30-31 и затем продолжает: «поставлена будет им часть войска, которая осквернит святилище могущества и поставит «мерзость запустения» Дан. 11:30,31</w:t>
      </w:r>
    </w:p>
    <w:p>
      <w:pPr>
        <w:pStyle w:val="Normal"/>
        <w:jc w:val="both"/>
        <w:rPr>
          <w:sz w:val="28"/>
        </w:rPr>
      </w:pPr>
      <w:r>
        <w:rPr>
          <w:sz w:val="28"/>
        </w:rPr>
        <w:tab/>
        <w:t>Этот стих может быть объяснен только если допустить, что первое осквернение совершили Римляне в буквальном храме в 70 г., а повторное осквернение и отнятие ежедневной жертвы совершил духовный папский Рим, отняв у верующих христиан понимание ежедневного  ходатайства Христа в небесном святилище, заменив его ходатайством священников, святых и особенно Папы Римского.</w:t>
      </w:r>
    </w:p>
    <w:p>
      <w:pPr>
        <w:pStyle w:val="Normal"/>
        <w:jc w:val="both"/>
        <w:rPr>
          <w:sz w:val="28"/>
        </w:rPr>
      </w:pPr>
      <w:r>
        <w:rPr>
          <w:sz w:val="28"/>
        </w:rPr>
        <w:tab/>
        <w:t>О двух отступлениях прямо говорит одиннадцатая глава, но первый этап В.З. отступления проходил особо интенсивно во время 490 лет до смерти Иисуса Христа, а повторное отступление в христианстве достигло роковой черты в шестом веке христианской эры.</w:t>
      </w:r>
    </w:p>
    <w:p>
      <w:pPr>
        <w:pStyle w:val="Normal"/>
        <w:jc w:val="both"/>
        <w:rPr>
          <w:sz w:val="28"/>
        </w:rPr>
      </w:pPr>
      <w:r>
        <w:rPr>
          <w:sz w:val="28"/>
        </w:rPr>
        <w:tab/>
        <w:t>Об этом свидетельствует история: ”Вот что сообщает православный историк: ”первая глава истории христианской церкви завершалась победным возвращением языческого абсолютизма в церковь” см. Шмеман.</w:t>
      </w:r>
    </w:p>
    <w:p>
      <w:pPr>
        <w:pStyle w:val="Normal"/>
        <w:jc w:val="both"/>
        <w:rPr/>
      </w:pPr>
      <w:r>
        <w:rPr>
          <w:sz w:val="28"/>
        </w:rPr>
        <w:tab/>
        <w:t xml:space="preserve">Он объясняет эпоху императора Юстиниана </w:t>
      </w:r>
      <w:r>
        <w:rPr>
          <w:sz w:val="28"/>
          <w:lang w:val="en-US"/>
        </w:rPr>
        <w:t>I</w:t>
      </w:r>
      <w:r>
        <w:rPr>
          <w:sz w:val="28"/>
        </w:rPr>
        <w:t xml:space="preserve"> и его пресловутую ”симфонию” - союз церкви и Римской империи. Слова Даниила: ”Поступающих нечестиво против святого завета он привлечет к себе лестью” и ”опять войдет в соглашение с отступниками от святого завета” достигли своего исполнения с </w:t>
      </w:r>
      <w:r>
        <w:rPr>
          <w:sz w:val="28"/>
          <w:lang w:val="en-US"/>
        </w:rPr>
        <w:t xml:space="preserve">IV </w:t>
      </w:r>
      <w:r>
        <w:rPr>
          <w:sz w:val="28"/>
        </w:rPr>
        <w:t xml:space="preserve">по </w:t>
      </w:r>
      <w:r>
        <w:rPr>
          <w:sz w:val="28"/>
          <w:lang w:val="en-US"/>
        </w:rPr>
        <w:t>VI</w:t>
      </w:r>
      <w:r>
        <w:rPr>
          <w:sz w:val="28"/>
        </w:rPr>
        <w:t xml:space="preserve"> века христианской эры со дней императора Константина до дней императора Юстиниана </w:t>
      </w:r>
      <w:r>
        <w:rPr>
          <w:sz w:val="28"/>
          <w:lang w:val="en-US"/>
        </w:rPr>
        <w:t>I</w:t>
      </w:r>
      <w:r>
        <w:rPr>
          <w:sz w:val="28"/>
        </w:rPr>
        <w:t xml:space="preserve"> , когда ”церковь стала императорской, а империя стала христианской”. Другой православный историк Булгаков сообщает: ”союз церкви с государством сделался ее порабощением”.</w:t>
      </w:r>
    </w:p>
    <w:p>
      <w:pPr>
        <w:pStyle w:val="Normal"/>
        <w:jc w:val="both"/>
        <w:rPr>
          <w:sz w:val="28"/>
        </w:rPr>
      </w:pPr>
      <w:r>
        <w:rPr>
          <w:sz w:val="28"/>
        </w:rPr>
        <w:tab/>
        <w:t>Русский историк Грановский (известный авторитет по средневековой истории) утверждает, что именно шестой век положил начало успешного восхождения папства. То же утверждают и советские историки  ........ С.Семенов и</w:t>
      </w:r>
    </w:p>
    <w:p>
      <w:pPr>
        <w:pStyle w:val="Normal"/>
        <w:jc w:val="both"/>
        <w:rPr>
          <w:sz w:val="28"/>
        </w:rPr>
      </w:pPr>
      <w:r>
        <w:rPr>
          <w:sz w:val="28"/>
        </w:rPr>
      </w:r>
    </w:p>
    <w:p>
      <w:pPr>
        <w:pStyle w:val="Normal"/>
        <w:jc w:val="both"/>
        <w:rPr>
          <w:sz w:val="28"/>
        </w:rPr>
      </w:pPr>
      <w:r>
        <w:rPr>
          <w:sz w:val="28"/>
        </w:rPr>
        <w:tab/>
        <w:t>Если учесть информацию, данную в 7-ой главе, где говорится, что малый рог вышел после десяти рогов и искоренил 3 рога, то это дополнительное свидетельство, что особое противоборство Богу начинается со времени распада Римской империи 476 г., а затем походы войск Юстиниана по искоренению целых арианских народов (шестой век: 536-538-550г., то круг доказательств смыкается на шестом веке.)</w:t>
      </w:r>
    </w:p>
    <w:p>
      <w:pPr>
        <w:pStyle w:val="Normal"/>
        <w:jc w:val="both"/>
        <w:rPr>
          <w:sz w:val="28"/>
        </w:rPr>
      </w:pPr>
      <w:r>
        <w:rPr>
          <w:sz w:val="28"/>
        </w:rPr>
        <w:tab/>
        <w:t>После шестого века последовало длительное и мрачное средневековье. Русский историк Кореев так говорит :”Если бы исполнились все честолюбивые замыслы пап”.</w:t>
      </w:r>
    </w:p>
    <w:p>
      <w:pPr>
        <w:pStyle w:val="Normal"/>
        <w:jc w:val="both"/>
        <w:rPr>
          <w:sz w:val="28"/>
        </w:rPr>
      </w:pPr>
      <w:r>
        <w:rPr>
          <w:sz w:val="28"/>
        </w:rPr>
        <w:tab/>
        <w:t>Как здесь не  вспомнить слова Даниила 8 гл. 12 стих ”И он повергал истину на землю, действовал и успевал”, а ведь эти слова также судя по контексту главы входят в период 2300 вечеров и утр. Это соответствует времени долгому средневековья и срокам 1260 или 1290 лет.</w:t>
      </w:r>
    </w:p>
    <w:p>
      <w:pPr>
        <w:pStyle w:val="Normal"/>
        <w:jc w:val="both"/>
        <w:rPr>
          <w:sz w:val="28"/>
        </w:rPr>
      </w:pPr>
      <w:r>
        <w:rPr>
          <w:sz w:val="28"/>
        </w:rPr>
        <w:tab/>
        <w:t>В заключении восьмой главы говорится: ”под конец же царства их, когда отступники исполнят меру беззаконий своих, восстанет царь наглый, искусный в коварстве, и укрепится сила его ,хотя и не его силою,  и он будет производить удивительные опустошения и успевать и действовать и губить сильных и народ святых.</w:t>
      </w:r>
    </w:p>
    <w:p>
      <w:pPr>
        <w:pStyle w:val="Normal"/>
        <w:jc w:val="both"/>
        <w:rPr>
          <w:sz w:val="28"/>
        </w:rPr>
      </w:pPr>
      <w:r>
        <w:rPr>
          <w:sz w:val="28"/>
        </w:rPr>
        <w:tab/>
        <w:t>И при уме его коварство в руке его будет иметь успех. Дан. 8:13,14,15.</w:t>
      </w:r>
    </w:p>
    <w:p>
      <w:pPr>
        <w:pStyle w:val="Normal"/>
        <w:jc w:val="both"/>
        <w:rPr>
          <w:sz w:val="28"/>
        </w:rPr>
      </w:pPr>
      <w:r>
        <w:rPr>
          <w:sz w:val="28"/>
        </w:rPr>
        <w:tab/>
        <w:t>Как здесь не обратить внимание на каждое слово:</w:t>
      </w:r>
    </w:p>
    <w:p>
      <w:pPr>
        <w:pStyle w:val="Normal"/>
        <w:jc w:val="both"/>
        <w:rPr>
          <w:sz w:val="28"/>
        </w:rPr>
      </w:pPr>
      <w:r>
        <w:rPr>
          <w:sz w:val="28"/>
        </w:rPr>
        <w:tab/>
        <w:t>а) ”под конец же царства их”</w:t>
      </w:r>
    </w:p>
    <w:p>
      <w:pPr>
        <w:pStyle w:val="Normal"/>
        <w:jc w:val="both"/>
        <w:rPr>
          <w:sz w:val="28"/>
        </w:rPr>
      </w:pPr>
      <w:r>
        <w:rPr>
          <w:sz w:val="28"/>
        </w:rPr>
        <w:tab/>
        <w:t>Когда началось падение главных греческих (эллинистических царств?): в 168  падение македонского царства, в 63 окончательное падение Сирийского царства, а 61 г. Помпей уже в Иерусалиме. В 30 г. произошло падение Египта.</w:t>
      </w:r>
    </w:p>
    <w:p>
      <w:pPr>
        <w:pStyle w:val="Normal"/>
        <w:jc w:val="both"/>
        <w:rPr/>
      </w:pPr>
      <w:r>
        <w:rPr>
          <w:sz w:val="28"/>
        </w:rPr>
        <w:tab/>
        <w:t xml:space="preserve">б) восстанет царь наглый и искусный в коварстве. Кто в этом не усмотрит прославленную Римскую дипломатию и ее кредо ”разделяй и властвуй”, а затем эту дипломатию обобщили и развили теоретики Юстиниана </w:t>
      </w:r>
      <w:r>
        <w:rPr>
          <w:sz w:val="28"/>
          <w:lang w:val="en-US"/>
        </w:rPr>
        <w:t>I</w:t>
      </w:r>
      <w:r>
        <w:rPr>
          <w:sz w:val="28"/>
        </w:rPr>
        <w:t xml:space="preserve"> в шестом веке (*), затем пресловутая ”Теория папской власти”(**), хитроумно обосновавшая право пап на земное господство над императорами.</w:t>
      </w:r>
    </w:p>
    <w:p>
      <w:pPr>
        <w:pStyle w:val="Normal"/>
        <w:jc w:val="both"/>
        <w:rPr>
          <w:sz w:val="28"/>
        </w:rPr>
      </w:pPr>
      <w:r>
        <w:rPr>
          <w:sz w:val="28"/>
        </w:rPr>
      </w:r>
    </w:p>
    <w:p>
      <w:pPr>
        <w:pStyle w:val="Normal"/>
        <w:jc w:val="both"/>
        <w:rPr>
          <w:sz w:val="28"/>
        </w:rPr>
      </w:pPr>
      <w:r>
        <w:rPr>
          <w:sz w:val="28"/>
        </w:rPr>
        <w:t>(*) См.</w:t>
      </w:r>
    </w:p>
    <w:p>
      <w:pPr>
        <w:pStyle w:val="Normal"/>
        <w:jc w:val="both"/>
        <w:rPr>
          <w:sz w:val="28"/>
        </w:rPr>
      </w:pPr>
      <w:r>
        <w:rPr>
          <w:sz w:val="28"/>
        </w:rPr>
        <w:t>(**) См. Б.Чичерин ”Теория политических учений</w:t>
      </w:r>
    </w:p>
    <w:p>
      <w:pPr>
        <w:pStyle w:val="Normal"/>
        <w:ind w:firstLine="720"/>
        <w:jc w:val="both"/>
        <w:rPr>
          <w:sz w:val="28"/>
        </w:rPr>
      </w:pPr>
      <w:r>
        <w:rPr>
          <w:sz w:val="28"/>
        </w:rPr>
        <w:t>в) ”И укрепится сила его, хотя и не его силою.” Буквальный Рим начал с небольшой городской общины, постепенно включая в свою орбиту один итальянский город за другим, одну область Италии за другой. Еще в пятом веке до Р.Хр. (в эпоху, когда именно восстанавливался Иерусалим после Вавилонского плена). Около того же времени выходит и малый рог - Рим 509г. до н.э. историки считают годом, когда возникла Римская республика. Отсюда идет счет римской истории по консулам (*). Вы скажете: ”Это никакого отношения не имеет к Иерусалиму”. Но все же пророчество говорит о развитии Рима от малого Рога до Большого. И эта параллель  с 70 седьминами, которые начались в 458 г. не случайна. Бог готовил и Рим и Иерусалим и предвидел, что они столкнутся в свое время. Но и дьявол не дремал, он ожесточал Рим и вводил в отступничество Иерусалим. Такова жизнь.</w:t>
      </w:r>
    </w:p>
    <w:p>
      <w:pPr>
        <w:pStyle w:val="Normal"/>
        <w:jc w:val="both"/>
        <w:rPr>
          <w:sz w:val="28"/>
        </w:rPr>
      </w:pPr>
      <w:r>
        <w:rPr>
          <w:sz w:val="28"/>
        </w:rPr>
        <w:tab/>
        <w:t>К Папству также  и еще больше относятся слова ”и укрепится сила его, хотя и не его силой”. Постоянно опираясь то на одного императора или короля в Европе, то на другого, изощренная папская дипломатия преуспевала во все времена и до настоящих дней.</w:t>
      </w:r>
    </w:p>
    <w:p>
      <w:pPr>
        <w:pStyle w:val="Normal"/>
        <w:jc w:val="both"/>
        <w:rPr>
          <w:sz w:val="28"/>
        </w:rPr>
      </w:pPr>
      <w:r>
        <w:rPr>
          <w:sz w:val="28"/>
        </w:rPr>
        <w:tab/>
        <w:t>г) Он будет производить удивительные опустошения лучше сказать ”ужасные опустошения”. Нет нужды повторяться и языческий Рим растоптал Карфаген в 146 г. до н.э., Коринф в 146 до н.э., Иерусалим в 10 г. н.э., подавил восстание евреев во время Первой и Второй иудейских войн соответственно с (68-71 г. и 132-135г.), а что касается духовного Рима, то он опустошал Божьи истины извратив учение(*), и сюда же подходят слова ”он повергал истину на землю, действовал и успевал”.</w:t>
      </w:r>
    </w:p>
    <w:p>
      <w:pPr>
        <w:pStyle w:val="Normal"/>
        <w:jc w:val="both"/>
        <w:rPr>
          <w:sz w:val="28"/>
        </w:rPr>
      </w:pPr>
      <w:r>
        <w:rPr>
          <w:sz w:val="28"/>
        </w:rPr>
        <w:tab/>
        <w:t xml:space="preserve">Вряд ли где - то в истории христианства вы найдете такое изощренное перетолкование истин Евангелия и их приспособление к земным целям, как это сделало папство. Это изощренное переосмысление главных истин Евангелия: </w:t>
      </w:r>
    </w:p>
    <w:p>
      <w:pPr>
        <w:pStyle w:val="Normal"/>
        <w:jc w:val="both"/>
        <w:rPr>
          <w:sz w:val="28"/>
        </w:rPr>
      </w:pPr>
      <w:r>
        <w:rPr>
          <w:sz w:val="28"/>
        </w:rPr>
      </w:r>
    </w:p>
    <w:p>
      <w:pPr>
        <w:pStyle w:val="Normal"/>
        <w:jc w:val="both"/>
        <w:rPr>
          <w:sz w:val="28"/>
        </w:rPr>
      </w:pPr>
      <w:r>
        <w:rPr>
          <w:sz w:val="28"/>
        </w:rPr>
        <w:t xml:space="preserve">Когда церковь возвышает себя над Библией ”Ибо церковная практика - предание уравнивается с Св. Писанием. </w:t>
      </w:r>
    </w:p>
    <w:p>
      <w:pPr>
        <w:pStyle w:val="Normal"/>
        <w:jc w:val="both"/>
        <w:rPr>
          <w:sz w:val="28"/>
        </w:rPr>
      </w:pPr>
      <w:r>
        <w:rPr>
          <w:sz w:val="28"/>
        </w:rPr>
        <w:t xml:space="preserve">Когда власть папы превозносится над церковными соборами, </w:t>
      </w:r>
    </w:p>
    <w:p>
      <w:pPr>
        <w:pStyle w:val="Normal"/>
        <w:jc w:val="both"/>
        <w:rPr>
          <w:sz w:val="28"/>
        </w:rPr>
      </w:pPr>
      <w:r>
        <w:rPr>
          <w:sz w:val="28"/>
        </w:rPr>
        <w:t xml:space="preserve">Когда церковная власть превозносится над светской властью, </w:t>
      </w:r>
    </w:p>
    <w:p>
      <w:pPr>
        <w:pStyle w:val="Normal"/>
        <w:jc w:val="both"/>
        <w:rPr>
          <w:sz w:val="28"/>
        </w:rPr>
      </w:pPr>
      <w:r>
        <w:rPr>
          <w:sz w:val="28"/>
        </w:rPr>
        <w:t xml:space="preserve">Когда церковь, вступая в союз с государством получает право суда над совестью и верой людей (инквизиция), </w:t>
      </w:r>
    </w:p>
    <w:p>
      <w:pPr>
        <w:pStyle w:val="Normal"/>
        <w:jc w:val="both"/>
        <w:rPr>
          <w:sz w:val="28"/>
        </w:rPr>
      </w:pPr>
      <w:r>
        <w:rPr>
          <w:sz w:val="28"/>
        </w:rPr>
        <w:t xml:space="preserve">Когда церковь вместо того, чтобы служить и быть служащей становится господствующей в мире, </w:t>
      </w:r>
    </w:p>
    <w:p>
      <w:pPr>
        <w:pStyle w:val="Normal"/>
        <w:jc w:val="both"/>
        <w:rPr>
          <w:sz w:val="28"/>
        </w:rPr>
      </w:pPr>
      <w:r>
        <w:rPr>
          <w:sz w:val="28"/>
        </w:rPr>
        <w:t xml:space="preserve">Когда церковь из спасаемой становится единственной спасательницей, </w:t>
      </w:r>
    </w:p>
    <w:p>
      <w:pPr>
        <w:pStyle w:val="Normal"/>
        <w:jc w:val="both"/>
        <w:rPr>
          <w:sz w:val="28"/>
        </w:rPr>
      </w:pPr>
      <w:r>
        <w:rPr>
          <w:sz w:val="28"/>
        </w:rPr>
        <w:t xml:space="preserve">Когда церковь из гонимой превращается в гонительницу, </w:t>
      </w:r>
    </w:p>
    <w:p>
      <w:pPr>
        <w:pStyle w:val="Normal"/>
        <w:jc w:val="both"/>
        <w:rPr>
          <w:sz w:val="28"/>
        </w:rPr>
      </w:pPr>
      <w:r>
        <w:rPr>
          <w:sz w:val="28"/>
        </w:rPr>
        <w:t xml:space="preserve">Когда папа непогрешим, когда говорит ”с кафедры” , </w:t>
      </w:r>
    </w:p>
    <w:p>
      <w:pPr>
        <w:pStyle w:val="Normal"/>
        <w:jc w:val="both"/>
        <w:rPr>
          <w:sz w:val="28"/>
        </w:rPr>
      </w:pPr>
      <w:r>
        <w:rPr>
          <w:sz w:val="28"/>
        </w:rPr>
        <w:t>Когда вместо Христа - единого Ходатая и Первосвященника народ научен смотреть на священников и пап, как на тех, кто прощает грехи и великое множество других истин Евангелия, которые были перетолкованы в их практическую противоположность.</w:t>
      </w:r>
    </w:p>
    <w:p>
      <w:pPr>
        <w:pStyle w:val="Normal"/>
        <w:jc w:val="both"/>
        <w:rPr>
          <w:sz w:val="28"/>
        </w:rPr>
      </w:pPr>
      <w:r>
        <w:rPr>
          <w:sz w:val="28"/>
        </w:rPr>
      </w:r>
    </w:p>
    <w:p>
      <w:pPr>
        <w:pStyle w:val="Normal"/>
        <w:jc w:val="both"/>
        <w:rPr>
          <w:sz w:val="28"/>
        </w:rPr>
      </w:pPr>
      <w:r>
        <w:rPr>
          <w:sz w:val="28"/>
        </w:rPr>
        <w:tab/>
        <w:t>”И при уме его и коварстве будет иметь успех в руке его”. О римской дипломатии уже было сказано. Но кто может забыть средневековое коварство  ”ордена изуитов”, и кто смог превзойти их в этом мастерстве?</w:t>
      </w:r>
    </w:p>
    <w:p>
      <w:pPr>
        <w:pStyle w:val="Normal"/>
        <w:jc w:val="both"/>
        <w:rPr>
          <w:sz w:val="28"/>
        </w:rPr>
      </w:pPr>
      <w:r>
        <w:rPr>
          <w:sz w:val="28"/>
        </w:rPr>
        <w:tab/>
        <w:t>Все эти тексты идут как разъяснение к тому, чем будут наполнены 2300 вечеров и утр.</w:t>
      </w:r>
    </w:p>
    <w:p>
      <w:pPr>
        <w:pStyle w:val="Normal"/>
        <w:jc w:val="both"/>
        <w:rPr>
          <w:sz w:val="28"/>
        </w:rPr>
      </w:pPr>
      <w:r>
        <w:rPr>
          <w:sz w:val="28"/>
        </w:rPr>
        <w:tab/>
        <w:t>Завершением пророчества является фраза ”и тогда святилище очистится”.</w:t>
      </w:r>
    </w:p>
    <w:p>
      <w:pPr>
        <w:pStyle w:val="Normal"/>
        <w:jc w:val="both"/>
        <w:rPr>
          <w:sz w:val="28"/>
        </w:rPr>
      </w:pPr>
      <w:r>
        <w:rPr>
          <w:sz w:val="28"/>
        </w:rPr>
        <w:tab/>
        <w:t xml:space="preserve">Библия учит, что искупление, совершенное на кресте, является центром плана    спасения. Жертвы   Иисуса    Христа,  однажды    принесенной    на   кресте, </w:t>
      </w:r>
    </w:p>
    <w:p>
      <w:pPr>
        <w:pStyle w:val="Normal"/>
        <w:jc w:val="both"/>
        <w:rPr>
          <w:sz w:val="28"/>
        </w:rPr>
      </w:pPr>
      <w:r>
        <w:rPr>
          <w:sz w:val="28"/>
        </w:rPr>
      </w:r>
    </w:p>
    <w:p>
      <w:pPr>
        <w:pStyle w:val="Normal"/>
        <w:jc w:val="both"/>
        <w:rPr>
          <w:sz w:val="28"/>
        </w:rPr>
      </w:pPr>
      <w:r>
        <w:rPr>
          <w:sz w:val="28"/>
        </w:rPr>
        <w:t>(*) См Биккерман ”Хроника древнего мира”</w:t>
      </w:r>
    </w:p>
    <w:p>
      <w:pPr>
        <w:pStyle w:val="Normal"/>
        <w:jc w:val="both"/>
        <w:rPr>
          <w:sz w:val="28"/>
        </w:rPr>
      </w:pPr>
      <w:r>
        <w:rPr>
          <w:sz w:val="28"/>
        </w:rPr>
      </w:r>
    </w:p>
    <w:p>
      <w:pPr>
        <w:pStyle w:val="Normal"/>
        <w:jc w:val="both"/>
        <w:rPr>
          <w:sz w:val="28"/>
        </w:rPr>
      </w:pPr>
      <w:r>
        <w:rPr>
          <w:sz w:val="28"/>
        </w:rPr>
        <w:t>достаточно, чтобы спасти весь род человеческий. Но искупление не ограничивается крестом, оно продолжается в первосвященническом ходатайстве Иисуса Христа в небесном Святилище (Евр. 8, 9 гл.)</w:t>
      </w:r>
    </w:p>
    <w:p>
      <w:pPr>
        <w:pStyle w:val="Normal"/>
        <w:jc w:val="both"/>
        <w:rPr>
          <w:sz w:val="28"/>
        </w:rPr>
      </w:pPr>
      <w:r>
        <w:rPr>
          <w:sz w:val="28"/>
        </w:rPr>
        <w:tab/>
        <w:t>Это видно из служения в В.З. скинии. Если бы искупление исчерпывалось только жертвой заколаемого животного, то не было бы нужды в Святом и Святом-святых. Достаточно было бы соорудить только жертвенник. Но Господь повелел не только соорудить жертвенник, но и скинию, в которой были Святое и Святое-святых.</w:t>
      </w:r>
    </w:p>
    <w:p>
      <w:pPr>
        <w:pStyle w:val="Normal"/>
        <w:jc w:val="both"/>
        <w:rPr>
          <w:sz w:val="28"/>
        </w:rPr>
      </w:pPr>
      <w:r>
        <w:rPr>
          <w:sz w:val="28"/>
        </w:rPr>
        <w:tab/>
        <w:t>Кровь жертвенного животного вносилась священником во Святое, ею мазались роги жертвенника курения, который стоял перед завесой во Святом-святых.</w:t>
      </w:r>
    </w:p>
    <w:p>
      <w:pPr>
        <w:pStyle w:val="Normal"/>
        <w:jc w:val="both"/>
        <w:rPr>
          <w:sz w:val="28"/>
        </w:rPr>
      </w:pPr>
      <w:r>
        <w:rPr>
          <w:sz w:val="28"/>
        </w:rPr>
        <w:tab/>
        <w:t>Кровью кропили на завесу. В день же называемый ”судным”, совершали очищение скинии, жертвенника и Святого-святых от крови (которая символизировала грехи народа),  также очищали народ и затем удаляли грехи из стана, возложив их на голову козла отпущения. Лев. 16:33. Этот день был ”судным” потому, что Бог очищал раскаявшихся и ”кто не исповедовал свои грехи, та душа истреблялась из народа Божия Лев. 23: 30.</w:t>
      </w:r>
    </w:p>
    <w:p>
      <w:pPr>
        <w:pStyle w:val="Normal"/>
        <w:jc w:val="both"/>
        <w:rPr>
          <w:sz w:val="28"/>
        </w:rPr>
      </w:pPr>
      <w:r>
        <w:rPr>
          <w:sz w:val="28"/>
        </w:rPr>
        <w:tab/>
        <w:t>После этого народ считался очищенным и спасенным. Отсюда типологическая последовательность действий Иисуса Христа в Новом Завете:</w:t>
      </w:r>
    </w:p>
    <w:p>
      <w:pPr>
        <w:pStyle w:val="Normal"/>
        <w:numPr>
          <w:ilvl w:val="0"/>
          <w:numId w:val="5"/>
        </w:numPr>
        <w:jc w:val="both"/>
        <w:rPr>
          <w:sz w:val="28"/>
        </w:rPr>
      </w:pPr>
      <w:r>
        <w:rPr>
          <w:sz w:val="28"/>
        </w:rPr>
        <w:t>Его жертвенное служение на земле и Его смерть на Голгофе за грехи мира.</w:t>
      </w:r>
    </w:p>
    <w:p>
      <w:pPr>
        <w:pStyle w:val="Normal"/>
        <w:numPr>
          <w:ilvl w:val="0"/>
          <w:numId w:val="5"/>
        </w:numPr>
        <w:jc w:val="both"/>
        <w:rPr>
          <w:sz w:val="28"/>
        </w:rPr>
      </w:pPr>
      <w:r>
        <w:rPr>
          <w:sz w:val="28"/>
        </w:rPr>
        <w:t>Затем воскресение Его и вознесение на небо, где Он является нашим небесным первосвященником и совершает священнодействие ходатайства за народ Божий (как Первосвященник Н.З.) Евр. 7:25, 8:6, Рим. 8:34, 1-Иоанна 2:1,2, 1-Тим. 2:5.</w:t>
      </w:r>
    </w:p>
    <w:p>
      <w:pPr>
        <w:pStyle w:val="Normal"/>
        <w:numPr>
          <w:ilvl w:val="0"/>
          <w:numId w:val="5"/>
        </w:numPr>
        <w:jc w:val="both"/>
        <w:rPr>
          <w:sz w:val="28"/>
        </w:rPr>
      </w:pPr>
      <w:r>
        <w:rPr>
          <w:sz w:val="28"/>
        </w:rPr>
        <w:t>Но Он должен также очистить небесное святилище и Свой народ Своей кровью. Это очищение небесного Святилища подтверждает не только пророк Даниил (Дан. 8:14), но и ап. Павел в посл. К Евреям (Евр. 9:23,24)</w:t>
      </w:r>
    </w:p>
    <w:p>
      <w:pPr>
        <w:pStyle w:val="Normal"/>
        <w:numPr>
          <w:ilvl w:val="0"/>
          <w:numId w:val="5"/>
        </w:numPr>
        <w:jc w:val="both"/>
        <w:rPr>
          <w:sz w:val="28"/>
        </w:rPr>
      </w:pPr>
      <w:r>
        <w:rPr>
          <w:sz w:val="28"/>
        </w:rPr>
        <w:t>Очевидно, что это должно произойти до Второго Пришествия и до 1000 летнего царства, когда грехи будут возложены на истинного виновника греха (Откр. 20)</w:t>
      </w:r>
    </w:p>
    <w:p>
      <w:pPr>
        <w:pStyle w:val="Normal"/>
        <w:numPr>
          <w:ilvl w:val="0"/>
          <w:numId w:val="5"/>
        </w:numPr>
        <w:jc w:val="both"/>
        <w:rPr/>
      </w:pPr>
      <w:r>
        <w:rPr>
          <w:sz w:val="28"/>
        </w:rPr>
        <w:t xml:space="preserve">Важно отметить, что очищение небесного святилища это и есть типологический небесный ”судный ” день. Он показан был пророку Даниилу в 7 гл. 9-11,22,26. Этот суд, как и очищение небесного святилища совершается до </w:t>
      </w:r>
      <w:r>
        <w:rPr>
          <w:sz w:val="28"/>
          <w:lang w:val="en-US"/>
        </w:rPr>
        <w:t>II</w:t>
      </w:r>
      <w:r>
        <w:rPr>
          <w:sz w:val="28"/>
        </w:rPr>
        <w:t xml:space="preserve"> пришествия, ибо сначала сели судьи и воссел Ветхий днями, а затем дается власть и царство Сыну Человеческому Дан. 7:13,14,22,26, Откр. 14:6-8, Откр. 6:10,11.</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rPr>
        <w:t xml:space="preserve">  </w:t>
      </w:r>
    </w:p>
    <w:p>
      <w:pPr>
        <w:pStyle w:val="Normal"/>
        <w:rPr>
          <w:sz w:val="28"/>
          <w:u w:val="single"/>
        </w:rPr>
      </w:pPr>
      <w:r>
        <w:rPr>
          <w:sz w:val="28"/>
          <w:u w:val="single"/>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та смерти И. Христа с которой согласны почти все христиане (ибо Христос начал свое служение согласно Лук. 3:1 в пятнадцатый  год правления Тиверия кесаря) это и был 27 г. н.э.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36:00Z</dcterms:created>
  <dc:creator>Осадчук В.С.Р.</dc:creator>
  <dc:description/>
  <dc:language>en-US</dc:language>
  <cp:lastModifiedBy>Oleg</cp:lastModifiedBy>
  <dcterms:modified xsi:type="dcterms:W3CDTF">2002-04-15T04:12:00Z</dcterms:modified>
  <cp:revision>10</cp:revision>
  <dc:subject/>
  <dc:title>Неожиданно появилось новое учение среди группы верующих адвентистов в Нижнем Новгороде</dc:title>
</cp:coreProperties>
</file>